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lang w:val="uk-UA"/>
        </w:rPr>
      </w:pPr>
      <w:r>
        <w:rPr>
          <w:lang w:val="uk-UA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8pt" filled="f" o:ole="">
            <v:imagedata r:id="rId3" o:title=""/>
          </v:shape>
          <o:OLEObject Type="Embed" ProgID="" ShapeID="ole_rId2" DrawAspect="Content" ObjectID="_1402114679" r:id="rId2"/>
        </w:object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 А К А З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668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- 2017»</w:t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№ 638,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240"/>
        <w:ind w:left="0" w:right="40" w:firstLine="709"/>
        <w:jc w:val="both"/>
        <w:outlineLvl w:val="0"/>
        <w:rPr/>
      </w:pPr>
      <w:r>
        <w:rPr>
          <w:sz w:val="28"/>
          <w:lang w:val="uk-UA"/>
        </w:rPr>
        <w:t>Провести у 2016/2017 навчальному році всеукраїнський конкурс «Учитель року - 2017» (далі – Конкурс) у таких номінаціях: «Біологія», «Інформатика», «Музичне мистецтво», «Початкова осві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Утворити центральний оргкомітет Конкурсу в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альному оргкомітету Конкурсу до 01 вересня 2016 року підготувати пропозиції щодо складу </w:t>
      </w:r>
      <w:r>
        <w:rPr>
          <w:sz w:val="28"/>
          <w:szCs w:val="28"/>
          <w:lang w:val="uk-UA"/>
        </w:rPr>
        <w:t xml:space="preserve">фахових журі </w:t>
      </w:r>
      <w:r>
        <w:rPr>
          <w:color w:val="000000"/>
          <w:sz w:val="28"/>
          <w:szCs w:val="28"/>
          <w:lang w:val="uk-UA"/>
        </w:rPr>
        <w:t>третього (заключного) туру Конкурсу</w:t>
      </w:r>
      <w:r>
        <w:rPr>
          <w:sz w:val="28"/>
          <w:szCs w:val="28"/>
          <w:lang w:val="uk-UA"/>
        </w:rPr>
        <w:t xml:space="preserve"> в номінаціях, передбачених пунктом 1 цього нак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ам (управлінням) освіти і науки обласних, Київської міської державних адміністрацій до 06 березня 2017 року надіслати інформацію про підсумки проведення першого та другого турів Конкурсу за формою згідно з додатком 2 на адресу Інституту модернізації змісту освіти (вул. Митрополита Василя Липківського, буд. 36, каб. 317, м. Київ, 030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4640</wp:posOffset>
            </wp:positionV>
            <wp:extent cx="1495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Хобзея П. К.</w:t>
      </w:r>
    </w:p>
    <w:p>
      <w:pPr>
        <w:pStyle w:val="Normal"/>
        <w:tabs>
          <w:tab w:val="clear" w:pos="708"/>
          <w:tab w:val="left" w:pos="1134" w:leader="none"/>
        </w:tabs>
        <w:ind w:right="-5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 xml:space="preserve">          </w:t>
        <w:tab/>
        <w:tab/>
        <w:tab/>
        <w:tab/>
        <w:tab/>
        <w:tab/>
        <w:t xml:space="preserve">         Л. М. Гриневич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6 № 6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44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Кузьм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ністра освіти і науки України, голова центрального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ржавної наукової установи «Інститут модернізації змісту освіти», доктор педагогічних наук, заступник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у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едагогіки Національної академії педагогічних наук України, академік, доктор педагогічних наук, професор, заступник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ск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координації методичної роботи К</w:t>
            </w:r>
            <w:r>
              <w:rPr>
                <w:bCs/>
                <w:sz w:val="28"/>
                <w:lang w:val="uk-UA"/>
              </w:rPr>
              <w:t>омунального вищого навчального закладу Київської обласної ради «Академія неперервної осві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видавництва педагогічної преси та літератури «Шкільний сві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газети «Освіта України» (за згодо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6344" w:type="dxa"/>
            <w:tcBorders/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Вікторівн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енко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навчально-виховної роботи спеціалізованої школи І-ІІІ ст. № 31 м. Києва з поглибленим вивченням предметів природничо-математичного цикл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еню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лабораторії біології та екології Комунального вищого навчального закладу «Вінницька академія неперервної осві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узичного мистецтва </w:t>
            </w:r>
            <w:r>
              <w:rPr>
                <w:sz w:val="28"/>
                <w:szCs w:val="28"/>
                <w:lang w:val="uk-UA"/>
              </w:rPr>
              <w:t>комунального закладу «Луцький навчально-виховний комплекс № 9 Луцької міської ради», переможець всеукраїнського конкурсу «Учитель року – 201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світніх програм компании «Майкрософт Украї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загальної середньої освіти Громадської ради при Міністерстві </w:t>
            </w:r>
            <w:r>
              <w:rPr>
                <w:sz w:val="28"/>
                <w:szCs w:val="24"/>
                <w:shd w:fill="FFFFFF" w:val="clear"/>
                <w:lang w:val="uk-UA"/>
              </w:rPr>
              <w:t xml:space="preserve">освіти і науки України, </w:t>
            </w:r>
            <w:r>
              <w:rPr>
                <w:sz w:val="28"/>
                <w:szCs w:val="28"/>
                <w:lang w:val="uk-UA"/>
              </w:rPr>
              <w:t>директор Білоцерківського колегіуму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иродничо-математичної освіти та інформаційних технологій Миколаївського інституту післядипломної педагогічної освіти, докторант Національного авіаційного університету, кандидат педагогічних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 xml:space="preserve">Фіцайло 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>Світлана Серг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17811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6 № 668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першого та другого ту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1338"/>
        <w:gridCol w:w="1418"/>
        <w:gridCol w:w="2410"/>
        <w:gridCol w:w="1724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ого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               по батькові переможця другого туру, місце роботи, поса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-mail переможц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17811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4:00Z</dcterms:created>
  <dc:creator>user</dc:creator>
  <dc:description/>
  <cp:keywords/>
  <dc:language>en-US</dc:language>
  <cp:lastModifiedBy>Елена</cp:lastModifiedBy>
  <cp:lastPrinted>2016-06-07T15:10:00Z</cp:lastPrinted>
  <dcterms:modified xsi:type="dcterms:W3CDTF">2016-06-15T06:36:00Z</dcterms:modified>
  <cp:revision>15</cp:revision>
  <dc:subject/>
  <dc:title/>
</cp:coreProperties>
</file>