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outline/>
          <w:lang w:val="uk-UA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  <w:t>УКРАЇНА</w:t>
      </w:r>
    </w:p>
    <w:p>
      <w:pPr>
        <w:pStyle w:val="Normal"/>
        <w:jc w:val="center"/>
        <w:rPr/>
      </w:pPr>
      <w:r>
        <w:rPr>
          <w:sz w:val="22"/>
          <w:lang w:val="uk-UA"/>
        </w:rPr>
        <w:t>НІКОЛЬСЬКА</w:t>
      </w:r>
      <w:r>
        <w:rPr>
          <w:sz w:val="22"/>
        </w:rPr>
        <w:t xml:space="preserve"> РАЙОННА ДЕРЖАВНА АДМІНІСТРАЦІЯ</w:t>
      </w:r>
    </w:p>
    <w:p>
      <w:pPr>
        <w:pStyle w:val="Normal"/>
        <w:jc w:val="center"/>
        <w:rPr/>
      </w:pPr>
      <w:r>
        <w:rPr>
          <w:sz w:val="22"/>
        </w:rPr>
        <w:t>В</w:t>
      </w:r>
      <w:r>
        <w:rPr>
          <w:sz w:val="22"/>
          <w:lang w:val="uk-UA"/>
        </w:rPr>
        <w:t>ІДДІЛ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outline/>
          <w:lang w:val="uk-UA"/>
        </w:rPr>
      </w:pPr>
      <w:r>
        <w:rPr>
          <w:b/>
          <w:sz w:val="35"/>
        </w:rPr>
        <w:t>Н А К А З</w:t>
      </w:r>
    </w:p>
    <w:p>
      <w:pPr>
        <w:pStyle w:val="Normal"/>
        <w:ind w:right="140" w:hanging="0"/>
        <w:rPr>
          <w:outline/>
          <w:lang w:val="uk-UA"/>
        </w:rPr>
      </w:pPr>
      <w:r>
        <w:rPr>
          <w:outline/>
          <w:lang w:val="uk-UA"/>
        </w:rPr>
      </w:r>
    </w:p>
    <w:p>
      <w:pPr>
        <w:pStyle w:val="Normal"/>
        <w:rPr>
          <w:lang w:val="uk-UA"/>
        </w:rPr>
      </w:pPr>
      <w:r>
        <w:rPr>
          <w:sz w:val="23"/>
        </w:rPr>
        <w:t xml:space="preserve">від </w:t>
      </w:r>
      <w:r>
        <w:rPr>
          <w:sz w:val="23"/>
          <w:lang w:val="uk-UA"/>
        </w:rPr>
        <w:t xml:space="preserve">  12.10.2016   </w:t>
      </w:r>
      <w:r>
        <w:rPr/>
        <w:t>№</w:t>
      </w:r>
      <w:r>
        <w:rPr>
          <w:lang w:val="uk-UA"/>
        </w:rPr>
        <w:t xml:space="preserve">  1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ведення районного конкурсу - захисту дослідницьких робіт учнів початкових клас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0" w:hanging="0"/>
        <w:rPr>
          <w:b/>
          <w:b/>
          <w:outline/>
          <w:sz w:val="24"/>
          <w:szCs w:val="24"/>
          <w:lang w:val="uk-UA"/>
        </w:rPr>
      </w:pPr>
      <w:r>
        <w:rPr>
          <w:b/>
          <w:outline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На виконання Указу Президента України від 12 січня 2015 року №5/2015 «Про Стратегію сталого розвитку «Україна-2020»», наказу Міністерства освіти і науки України від 16.06.2015 р. № 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і рекомендації щодо національно-патріотичного виховання у загальноосвітніх навчальних закладах», з метою виявлення обдарованих учнів початкової ланки загальноосвітніх навчальних закладів, залучення їх до проведення дослідницької роботи, поглиблення і закріплення існуючих знань, умінь і навич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 А К А З У Ю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З «Методичний центр Нікольської районної ради Донецької області» (Антикало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1) Затвердити умови проведення конкурсу-захисту дослідницьких  робіт учнів початкової школи (3-х – 4-х класів) (додають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2) Для організації і проведення районного конкурсу-захисту дослідницьких робіт затвердити склад оргкомітету (додається) та склад журі ( додається).</w:t>
      </w:r>
    </w:p>
    <w:p>
      <w:pPr>
        <w:pStyle w:val="Normal"/>
        <w:tabs>
          <w:tab w:val="clear" w:pos="720"/>
          <w:tab w:val="center" w:pos="4677" w:leader="none"/>
          <w:tab w:val="left" w:pos="645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1.3) Провести у 2016-2017  навчальному році районний конкурс-захист дослідницьких робіт учнів початкової школи  (3-х - 4-х  класів) у термін 15 березня – 4 класи, 16 березня – 3 класи  2017 року. </w:t>
      </w:r>
    </w:p>
    <w:p>
      <w:pPr>
        <w:pStyle w:val="Normal"/>
        <w:tabs>
          <w:tab w:val="clear" w:pos="720"/>
          <w:tab w:val="center" w:pos="4677" w:leader="none"/>
          <w:tab w:val="left" w:pos="645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) Провести перевірку письмових робіт 14 березня 2017 року о 10.00 в залі засідань відділу освіти</w:t>
      </w:r>
    </w:p>
    <w:p>
      <w:pPr>
        <w:pStyle w:val="Normal"/>
        <w:tabs>
          <w:tab w:val="clear" w:pos="720"/>
          <w:tab w:val="center" w:pos="4677" w:leader="none"/>
          <w:tab w:val="left" w:pos="645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1.5) Підготувати проект наказу про підсумки проведення конкурсу-захисту дослідницьких робіт учнів початкової школи до 20 березня 2017 рок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иректорам загальноосвітніх навчальних закладів: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) Забезпечити підготовку та участь у конкурсі-захисті  дослідницьких робіт учнів загальноосвітніх навчальних закладів (3-х - 4-х класів) та надати заявку (додається) на участь у ньому до 10  березня 2017 року, роботи надані пізніше розглядатися не буду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 Даний наказ розмістити на сайті  методичного кабінету (</w:t>
      </w:r>
      <w:hyperlink r:id="rId3">
        <w:r>
          <w:rPr>
            <w:rStyle w:val="InternetLink"/>
            <w:sz w:val="24"/>
            <w:szCs w:val="24"/>
            <w:lang w:val="uk-UA"/>
          </w:rPr>
          <w:t>http://metod-kabinet-1.at.ua/</w:t>
        </w:r>
      </w:hyperlink>
      <w:r>
        <w:rPr>
          <w:sz w:val="24"/>
          <w:szCs w:val="24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 Відповідальність за виконання даного наказу покласти на директорів загальноосвітніх навчальних закладів та директора КЗ «Методичний центр Нікольської районної ради Донецької області» Антикало С.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 даного наказу залишаю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начальника відділу                                                                                              В.О.Токарє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 в.о.начальника </w:t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 №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проведення конкурсу-захисту дослідницьких 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нів початкової школ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ТА  ЗАВДАННЯ КОНКУРС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Виявлення та підтримка учнів початкової ланки що виявили здібності до дослідницької робо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Залучення учнів 3-х - 4-х класів загальноосвітніх навчальних закладів до проведення дослідницької робо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либлення і закріплення існуючих знань, умінь і навичок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умов для творчої самореалізації учнів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РМІН ПРОВЕДЕННЯ КОНКУРС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6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3-й клас) – 15 (4-й клас)  березня  2016 року о 10.00 в залі засідань відділу осві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И  КОНКУРС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 конкурсі беруть участь учні 3-х - 4-х класів загальноосвітніх навчальних закладів, що виявили  бажання займатися дослідницькою роботою. Ця робота може мати і локальний, і фронтальний характер: її можливо вести індивідуально і з невеликою групою діт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КОНКУРСНИХ РОБІ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Тематика робіт довільна. Наслідком дослідницької роботи  може бути макет, який виконано із різних матеріалів, з описом дій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у; книга; науковий звіт про проведений експеримент (до 7 – 10 сторінок) та і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кст має бути набраним в текстовому редакторі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uk-UA"/>
        </w:rPr>
        <w:t xml:space="preserve">  на папері формату  А4, шрифтом 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uk-UA"/>
        </w:rPr>
        <w:t>,  розмір шрифту – 14, інтервал між рядками тексту – полуторний. Параметри сторінки: орієнтація – книжна, всі поля сторінки – 20 м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сторінки, враховуючи ілюстрації та додатки, нумеруються. Першою сторінкою вважається титульна сторінка, на якій номер сторінки 1 не ставитьс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ВИЛА ОФОРМЛЕННЯ РОБІТ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итульний лист, на якому зазначається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роботи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4"/>
          <w:szCs w:val="24"/>
          <w:lang w:val="uk-UA"/>
        </w:rPr>
        <w:t>прізвище, 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, по батькові автора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загальноосвітнього навчального закладу, клас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4"/>
          <w:szCs w:val="24"/>
          <w:lang w:val="uk-UA"/>
        </w:rPr>
        <w:t>прізвище, 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 та по батькові вчител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міст роботи (із зазначенням розділів та сторінок роботи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ступ (із зазначенням мети і актуальності проблеми, методів дослідження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сновна частин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сновки, яких дійшов автор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писок використаної літератур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Додатки (схеми, малюнки, фото і презентації  за потребою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ЗАХИСТ РЕЗУЛЬТАТІВ ДОСЛІДЖ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>Для захисту роботи автору надається до 5 хвилин</w:t>
      </w:r>
      <w:r>
        <w:rPr>
          <w:sz w:val="24"/>
          <w:szCs w:val="24"/>
          <w:lang w:val="uk-UA"/>
        </w:rPr>
        <w:t xml:space="preserve">, на відповіді та запитання – 3 хвилин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ритерії оцінювання дослідницьких робіт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88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ї оці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жлива кількість балів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гументація вибору теми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криття дослідження з урахуванням власного внеску дослідн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іткість, логічність, послідовність, лаконічність викладення матеріалу дослі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тентність учасника, вичерпність відповід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икет і культура спілкування учас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сть оформл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кількість бал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ГОРОДЖЕННЯ  ПЕРЕМОЖЦІВ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и конкурсу проводяться окремо по кожній секції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ереможці визначаються за середньою сумою балів членів журі, отриманих за  конкурс-захист. Максимальна сума становить 50 балів. </w:t>
      </w:r>
      <w:r>
        <w:rPr>
          <w:sz w:val="24"/>
          <w:szCs w:val="24"/>
          <w:u w:val="single"/>
          <w:lang w:val="uk-UA"/>
        </w:rPr>
        <w:t>Роботи мають відповідати правилам оформлення . При захисті -  не бути шоу показ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ереможці районного конкурсу-захисту  нагороджуються дипломами і грамотами відділу освіти Нікольської райдержадміністрації. За поданням журі окремі учасники можуть бути відзначені заохочувальними  дипломами та призами оргкомітет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 СЕКЦІЙ  РАЙОННОГО КОНКУРСУ-ЗАХИСТУ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Математика»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Філологія»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Творчість і мистецтво»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иродознавство»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Історія»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Валеологія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66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 в.о.начальника </w:t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ind w:left="666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 №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оргкоміте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нтикало                          Світлана Михайлі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лова ,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иректор КЗ «Методичний центр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аран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вітлана Георгії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етодист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реджев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таля Олександрі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етодист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жур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аранін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ія Петрі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олова журі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керівник районного МО, учитель початкових класів Нікольської гімназії «Софія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ой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юдмила Андрії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учитель початкових класів КЗ «Нікольська загальноосвітня школа І-ІІІ ступенів №1 імені Якименка А.Д.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рехов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вітлана Анатолії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учитель початкових класів КЗ «Новокраснівська загальноосвітня школа І-ІІІ ступенів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угенєв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льга Андрії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учитель початкових класів  КЗ «Малинівський  навчально-виховний комплекс «Загальноосвітня школа І-ІІ ступенів-дошкільний навчальний заклад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ижниківськ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вітлана Анатолії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учитель початкових класів  КЗ «Тополинська  загальноосвітня школа І-ІІІ ступенів»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КЗ «Методичний центр »                                                                     С.М.Антикало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наказу   в.о.начальни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tabs>
          <w:tab w:val="clear" w:pos="720"/>
          <w:tab w:val="center" w:pos="4677" w:leader="none"/>
          <w:tab w:val="left" w:pos="8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______________ № ____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участь у районному конкурсі-захи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лідницьких робіт учнів початкової школ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 роботи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батькові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к народження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ий заклад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итель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Дата                                                                                                      Підпис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40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ongtext">
    <w:name w:val="long_text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6520" w:hanging="0"/>
      <w:jc w:val="both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-kabinet-1.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2:00Z</dcterms:created>
  <dc:creator>USER</dc:creator>
  <dc:description/>
  <dc:language>en-US</dc:language>
  <cp:lastModifiedBy>Ирина Викторовна</cp:lastModifiedBy>
  <cp:lastPrinted>2016-10-12T16:29:00Z</cp:lastPrinted>
  <dcterms:modified xsi:type="dcterms:W3CDTF">2016-10-12T13:32:00Z</dcterms:modified>
  <cp:revision>2</cp:revision>
  <dc:subject/>
  <dc:title/>
</cp:coreProperties>
</file>