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outline/>
          <w:lang w:val="uk-UA"/>
        </w:rPr>
        <w:drawing>
          <wp:inline distT="0" distB="0" distL="0" distR="0">
            <wp:extent cx="43180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b w:val="false"/>
          <w:b w:val="false"/>
          <w:sz w:val="18"/>
        </w:rPr>
      </w:pPr>
      <w:r>
        <w:rPr>
          <w:b w:val="false"/>
          <w:sz w:val="18"/>
        </w:rPr>
        <w:t>УКРАЇНА</w:t>
      </w:r>
    </w:p>
    <w:p>
      <w:pPr>
        <w:pStyle w:val="Normal"/>
        <w:jc w:val="center"/>
        <w:rPr/>
      </w:pPr>
      <w:r>
        <w:rPr>
          <w:sz w:val="22"/>
          <w:lang w:val="uk-UA"/>
        </w:rPr>
        <w:t>НІКОЛЬСЬКА</w:t>
      </w:r>
      <w:r>
        <w:rPr>
          <w:sz w:val="22"/>
        </w:rPr>
        <w:t xml:space="preserve"> РАЙОННА ДЕРЖАВНА АДМІНІСТРАЦІЯ</w:t>
      </w:r>
    </w:p>
    <w:p>
      <w:pPr>
        <w:pStyle w:val="Normal"/>
        <w:jc w:val="center"/>
        <w:rPr/>
      </w:pPr>
      <w:r>
        <w:rPr>
          <w:sz w:val="22"/>
        </w:rPr>
        <w:t>В</w:t>
      </w:r>
      <w:r>
        <w:rPr>
          <w:sz w:val="22"/>
          <w:lang w:val="uk-UA"/>
        </w:rPr>
        <w:t>ІДДІЛ ОСВІТ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outline/>
          <w:lang w:val="uk-UA"/>
        </w:rPr>
      </w:pPr>
      <w:r>
        <w:rPr>
          <w:b/>
          <w:sz w:val="35"/>
        </w:rPr>
        <w:t>Н А К А З</w:t>
      </w:r>
    </w:p>
    <w:p>
      <w:pPr>
        <w:pStyle w:val="Normal"/>
        <w:ind w:right="140" w:hanging="0"/>
        <w:rPr>
          <w:outline/>
          <w:lang w:val="uk-UA"/>
        </w:rPr>
      </w:pPr>
      <w:r>
        <w:rPr>
          <w:outline/>
          <w:lang w:val="uk-UA"/>
        </w:rPr>
      </w:r>
    </w:p>
    <w:p>
      <w:pPr>
        <w:pStyle w:val="Normal"/>
        <w:rPr>
          <w:lang w:val="uk-UA"/>
        </w:rPr>
      </w:pPr>
      <w:r>
        <w:rPr>
          <w:sz w:val="23"/>
        </w:rPr>
        <w:t xml:space="preserve">від </w:t>
      </w:r>
      <w:r>
        <w:rPr>
          <w:sz w:val="23"/>
          <w:lang w:val="uk-UA"/>
        </w:rPr>
        <w:t xml:space="preserve">  12.10.2016   </w:t>
      </w:r>
      <w:r>
        <w:rPr/>
        <w:t>№</w:t>
      </w:r>
      <w:r>
        <w:rPr>
          <w:lang w:val="uk-UA"/>
        </w:rPr>
        <w:t xml:space="preserve">  18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роведення першої районної  науково - практичної  конференції  школярів з фізики  серед учнів 7-11 класів у 2017 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140" w:hanging="0"/>
        <w:rPr>
          <w:outline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outline/>
          <w:sz w:val="24"/>
          <w:szCs w:val="24"/>
          <w:lang w:val="uk-UA"/>
        </w:rPr>
      </w:pPr>
      <w:r>
        <w:rPr>
          <w:outline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На виконання Указу Президента України від 12 січня 2015 року №5/2015 «Про Стратегію сталого розвитку «Україна-2020»», наказу Міністерства освіти і науки України від 16.06.2015 р. № 641 «Про затвердження Концепції національно-патріотичного виховання дітей і молоді, Заходів щодо реалізації Концепції національно-патріотичного виховання дітей і молоді та методичні рекомендації щодо національно-патріотичного виховання у загальноосвітніх навчальних закладах», з метою виявлення обдарованих учнів , реалізації принципу наочності в навчанні на основі розвитку та використання візуального мислення і творчих здібностей учнів на уроках фізики та в позаурочної діяльност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 А К А З У Ю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КЗ «Методичний центр Нікольської районної ради Донецької області» (Антикало)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.1)  Затвердити Положення  про проведення   першої районної науково - практичної  конференції  школярів з фізики серед учнів 7-11 класів у  2017 р. (додаєть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.2) Для організації і проведення першої районної науково  практичної  конференції  школярів з фізики серед учнів 7-11 класів у  2017 р. затвердити склад оргкомітету (додається) та склад журі ( додається).</w:t>
      </w:r>
    </w:p>
    <w:p>
      <w:pPr>
        <w:pStyle w:val="Normal"/>
        <w:tabs>
          <w:tab w:val="clear" w:pos="720"/>
          <w:tab w:val="center" w:pos="4677" w:leader="none"/>
          <w:tab w:val="left" w:pos="645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4) Провести у 2016-2017  навчальному році першу  районну науково -  практичну конференцію  школярів з фізики 17 березня 2017 р.</w:t>
      </w:r>
    </w:p>
    <w:p>
      <w:pPr>
        <w:pStyle w:val="Normal"/>
        <w:tabs>
          <w:tab w:val="clear" w:pos="720"/>
          <w:tab w:val="center" w:pos="4677" w:leader="none"/>
          <w:tab w:val="left" w:pos="645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5) Провести перевірку письмових робіт 15 березня 2017 року о 10.00 в залі засідань відділу освіти</w:t>
      </w:r>
    </w:p>
    <w:p>
      <w:pPr>
        <w:pStyle w:val="Normal"/>
        <w:tabs>
          <w:tab w:val="clear" w:pos="720"/>
          <w:tab w:val="center" w:pos="4677" w:leader="none"/>
          <w:tab w:val="left" w:pos="645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1.6) Підготувати проект наказу про підсумки проведення  конференції до 20 березня 2017 року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Директорам загальноосвітніх навчальних закладів: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1) Забезпечити підготовку та участь у першій  районній  науково - практичній конференції  школярів з фізики серед учнів 7- 11 класів у 2017 р. та надати заявку (додається) на участь  до 10  березня 2017 року, роботи надані пізніше розглядатися не буду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3. Даний наказ розмістити на сайті  методичного кабінету (</w:t>
      </w:r>
      <w:hyperlink r:id="rId3">
        <w:r>
          <w:rPr>
            <w:rStyle w:val="InternetLink"/>
            <w:sz w:val="24"/>
            <w:szCs w:val="24"/>
            <w:lang w:val="uk-UA"/>
          </w:rPr>
          <w:t>http://metod-kabinet-1.at.ua/</w:t>
        </w:r>
      </w:hyperlink>
      <w:r>
        <w:rPr>
          <w:sz w:val="24"/>
          <w:szCs w:val="24"/>
          <w:lang w:val="uk-UA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4. Відповідальність за виконання даного наказу покласти на директорів загальноосвітніх навчальних закладів, директора КЗ «Методичний центр Нікольської районної ради Донецької області» Антикало С.М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Контроль за виконання даного наказу залишаю за собо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.о. начальника відділу                                                                                               В.О.Токарєв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каз в.о.начальника 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у освіти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 № 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проведення   першої районної науково-практичної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ференції  школярів з фізики в 2017 р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Наукова дискусія сучасних школярів: ВНЕСОК УКРАЇНСЬКИХ    ВЧЕНИХ-ФІЗИКІВ У СВІТОВУ НАУКУ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 xml:space="preserve">Мета: </w:t>
      </w:r>
      <w:r>
        <w:rPr>
          <w:sz w:val="24"/>
          <w:szCs w:val="24"/>
          <w:lang w:val="uk-UA"/>
        </w:rPr>
        <w:t>залучення учнів освітніх установ району до вивчення та пропаганди інтересу до фізики, формування в учнів упевненості в тому, що становлення фізики в Україні — це поступова і наполеглива реалізація наукових ідей видатних представників української фізичної науки,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ховування в учнів почуття гордощів за розвиток вітчизняної науки та техніки, прищеплювання  їм найкращих людських якостей,розвиток патріотичних почуттів, любові до Україн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вдання   конференції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 xml:space="preserve">- </w:t>
      </w:r>
      <w:r>
        <w:rPr>
          <w:sz w:val="24"/>
          <w:szCs w:val="24"/>
          <w:lang w:val="uk-UA"/>
        </w:rPr>
        <w:t>Активізація  діяльності  освітніх установ по залученню учнів до підвищення престижу знань, формування позитивної мотивації до вивчення фізики, спрямованої на вирішення проблеми духовного вихованн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- виявлення та заохочення учнів, які виявили інтерес до роботи  по дослідженню історії  фізики 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бмін досвідом роботи та налагодження творчих контактів між учнями району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роботи конференції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.</w:t>
      </w:r>
      <w:r>
        <w:rPr>
          <w:b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Конференція проводиться відділом освіти Нікольського  району та КЗ «Методичний центр Нікольської районної ради Донецької області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   Для організації та проведення районної науково-практичної конференції школярів з фізики  «Наукова дискусія сучасних школярів: Внесок українських вчених-фізиків у світову науку» створюється Оргкоміт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3.   В рамках конференції будуть проведені конкурси дослідів, рефератів, мультимедійних презентацій. Можна  використовувати  як індивідуальну, так і групову  роботу  учасників конференції.  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актичним результатом стане детальна розробка теми як системи індивідуальних і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колективних проектів, оформлення результатів дослідження у вигляді  доповідей та  індивідуальних творчих робіт учнів, а також захист своїх проектів під час виступів на конференції та колективне обговорення результатів дослідження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Час проведення конференції  - 17 березеня 2017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5. Заявки і тези  (Додаток 1) робіт, матеріали конкурсних робіт, направляються до  КЗ «Методичний центр» не пізніше 10 березня  2017 року. Роботи, що надійшли пізніше, до розгляду не приймаються і до участі не допускають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6. Роботи учнів повинні бути виконані відповідно до вимог до оформлення конкурсних робіт. (Додаток 2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Учасниками конференції можуть стати учні 7-11 класі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>Учні 7-8 класів</w:t>
      </w:r>
      <w:r>
        <w:rPr>
          <w:sz w:val="24"/>
          <w:szCs w:val="24"/>
          <w:lang w:val="uk-UA"/>
        </w:rPr>
        <w:t xml:space="preserve"> працюють над темами: Цікаві досліди з фізики. Номінації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</w:t>
      </w:r>
      <w:r>
        <w:rPr>
          <w:sz w:val="24"/>
          <w:szCs w:val="24"/>
          <w:lang w:val="uk-UA"/>
        </w:rPr>
        <w:t>1. Найвидовишніший дослід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</w:t>
      </w:r>
      <w:r>
        <w:rPr>
          <w:sz w:val="24"/>
          <w:szCs w:val="24"/>
          <w:lang w:val="uk-UA"/>
        </w:rPr>
        <w:t>2. Найбільш злободенний, життєво необхідний дослі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Опис дослідів, замальовки, очікуваний результат,пояснення - надається в Оргкоміте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>Учні 9-11 класів</w:t>
      </w:r>
      <w:r>
        <w:rPr>
          <w:sz w:val="24"/>
          <w:szCs w:val="24"/>
          <w:lang w:val="uk-UA"/>
        </w:rPr>
        <w:t xml:space="preserve">   працюють над тема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.</w:t>
        <w:tab/>
        <w:t xml:space="preserve">Внесок українських вчених-фізиків у світову науку – </w:t>
      </w:r>
      <w:r>
        <w:rPr>
          <w:sz w:val="24"/>
          <w:szCs w:val="24"/>
          <w:u w:val="single"/>
          <w:lang w:val="uk-UA"/>
        </w:rPr>
        <w:t>Нікольська гімназія «Софія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</w:t>
        <w:tab/>
        <w:t xml:space="preserve">Ім’я, повернуте із небуття - Іван Пулюй -  </w:t>
      </w:r>
      <w:r>
        <w:rPr>
          <w:sz w:val="24"/>
          <w:szCs w:val="24"/>
          <w:u w:val="single"/>
          <w:lang w:val="uk-UA"/>
        </w:rPr>
        <w:t>КЗ «Нікольська ЗОШ  І-ІІІ ступенів №1 імені А.Д.Якименка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3.</w:t>
        <w:tab/>
        <w:t xml:space="preserve">«Людина - геліокоптер»  -  І.І. Сікорський – </w:t>
      </w:r>
      <w:r>
        <w:rPr>
          <w:sz w:val="24"/>
          <w:szCs w:val="24"/>
          <w:u w:val="single"/>
          <w:lang w:val="uk-UA"/>
        </w:rPr>
        <w:t>КЗ «Новокраснівська загальноосвітня школа І-ІІІ ступенів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4.</w:t>
        <w:tab/>
        <w:t xml:space="preserve">Фізик-новатор  -   Микола Пильчиков – </w:t>
      </w:r>
      <w:r>
        <w:rPr>
          <w:sz w:val="24"/>
          <w:szCs w:val="24"/>
          <w:u w:val="single"/>
          <w:lang w:val="uk-UA"/>
        </w:rPr>
        <w:t>КЗ «Зеленоярська загальноосвітня школа і-ІІІ ступенів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5.</w:t>
        <w:tab/>
        <w:t xml:space="preserve">Остап Стасів -  український   кристалофізик – </w:t>
      </w:r>
      <w:r>
        <w:rPr>
          <w:sz w:val="24"/>
          <w:szCs w:val="24"/>
          <w:u w:val="single"/>
          <w:lang w:val="uk-UA"/>
        </w:rPr>
        <w:t>КЗ «Касянівська загальноосвітня школа І-ІІІ ступенів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6.</w:t>
        <w:tab/>
        <w:t xml:space="preserve">Творець унікальних пристроїв- Борис  Грабовський – </w:t>
      </w:r>
      <w:r>
        <w:rPr>
          <w:sz w:val="24"/>
          <w:szCs w:val="24"/>
          <w:u w:val="single"/>
          <w:lang w:val="uk-UA"/>
        </w:rPr>
        <w:t>КЗ «Кальчицька загальноосвітня школа І-ІІІ ступенів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7.</w:t>
        <w:tab/>
        <w:t xml:space="preserve">Челомей Володимир Миколайович -"батько" ракети-носія "Протон" – КЗ </w:t>
      </w:r>
      <w:r>
        <w:rPr>
          <w:sz w:val="24"/>
          <w:szCs w:val="24"/>
          <w:u w:val="single"/>
          <w:lang w:val="uk-UA"/>
        </w:rPr>
        <w:t>«Зорянська загальноосвітня школа І-ІІІ ступенів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8.</w:t>
        <w:tab/>
        <w:t xml:space="preserve">Євген Оскарович Патон - визначний фахівець в галузі мостобудування – </w:t>
      </w:r>
      <w:r>
        <w:rPr>
          <w:sz w:val="24"/>
          <w:szCs w:val="24"/>
          <w:u w:val="single"/>
          <w:lang w:val="uk-UA"/>
        </w:rPr>
        <w:t>КЗ «Малоянисольська загальноосвітня школа І-ІІІ ступенів імені В.В.Балабана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9.</w:t>
        <w:tab/>
        <w:t xml:space="preserve">Юрій  Васильович Кондратюк - один з головних теоретиків світової космонавтики – </w:t>
      </w:r>
      <w:r>
        <w:rPr>
          <w:sz w:val="24"/>
          <w:szCs w:val="24"/>
          <w:u w:val="single"/>
          <w:lang w:val="uk-UA"/>
        </w:rPr>
        <w:t>КЗ «Кременівська загальноосвітня школа І-ІІІ ступенів імені братів Зосіма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0.</w:t>
        <w:tab/>
        <w:t xml:space="preserve">Олександр Теодорович Смакула  - </w:t>
      </w:r>
      <w:r>
        <w:rPr>
          <w:sz w:val="24"/>
          <w:szCs w:val="24"/>
          <w:u w:val="single"/>
          <w:lang w:val="uk-UA"/>
        </w:rPr>
        <w:t>КЗ «Македонівська загальноосвітня школа І-ІІІ ступенів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1.</w:t>
        <w:tab/>
        <w:t xml:space="preserve">Сергій Павлович Корольов – </w:t>
      </w:r>
      <w:r>
        <w:rPr>
          <w:sz w:val="24"/>
          <w:szCs w:val="24"/>
          <w:u w:val="single"/>
          <w:lang w:val="uk-UA"/>
        </w:rPr>
        <w:t>КЗ «Темрюцька загальноосвітня школа І-ІІІ ступенів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2.</w:t>
        <w:tab/>
        <w:t xml:space="preserve">Лев Давидович Ландау – </w:t>
      </w:r>
      <w:r>
        <w:rPr>
          <w:sz w:val="24"/>
          <w:szCs w:val="24"/>
          <w:u w:val="single"/>
          <w:lang w:val="uk-UA"/>
        </w:rPr>
        <w:t>КЗ «Тополинська загальноосвітня школа І-ІІІ ступенів»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мінації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</w:t>
      </w:r>
      <w:r>
        <w:rPr>
          <w:sz w:val="24"/>
          <w:szCs w:val="24"/>
          <w:lang w:val="uk-UA"/>
        </w:rPr>
        <w:t>1. Найцікавіший реферат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</w:t>
      </w:r>
      <w:r>
        <w:rPr>
          <w:sz w:val="24"/>
          <w:szCs w:val="24"/>
          <w:lang w:val="uk-UA"/>
        </w:rPr>
        <w:t>2. Найцікавіша презентаці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Учні 10-11 класів беруть участь в диспуті, присвяченому працям  великих   українських  вчених- фізиків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мінаціі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</w:t>
      </w:r>
      <w:r>
        <w:rPr>
          <w:sz w:val="24"/>
          <w:szCs w:val="24"/>
          <w:lang w:val="uk-UA"/>
        </w:rPr>
        <w:t>1. Найгарніше запит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</w:t>
      </w:r>
      <w:r>
        <w:rPr>
          <w:sz w:val="24"/>
          <w:szCs w:val="24"/>
          <w:lang w:val="uk-UA"/>
        </w:rPr>
        <w:t>2.  Найгарніша відповідь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8.    Підведення  підсумків проводиться в день проведення конференції.      Учасники конференції нагороджуються Дипломами Відділу освіти, КЗ «Методичний центр» та пам'ятними призам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каз  в.о.начальника 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у освіти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 № 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клад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рганізаційного комітету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19"/>
        <w:gridCol w:w="5450"/>
      </w:tblGrid>
      <w:tr>
        <w:trPr/>
        <w:tc>
          <w:tcPr>
            <w:tcW w:w="3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тя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жела Петрі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комітету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освіти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тикал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Михайлі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голов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иректор КЗ «Методичний центр Нікольської районної ради Донецької області»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карєв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Олександр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ий спеціаліст відділу освіти 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еремет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ександр Миколайович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 з охорони праці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еджев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я Олександрі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708" w:hanging="0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 жур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29"/>
        <w:gridCol w:w="5352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ахомова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Анна Іванівна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голова журі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керівник РМО вчителів фізики, вчитель КЗ «Нікольська ЗОШ І-ІІІ ступенів  №1 імені Якименка А.Д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ищепа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іра Іллівна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ь фізики  КЗ «Малоянісольська ЗОШ І-ІІІ ступенів імені В.В.Балабана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уцко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Олена Володимирівна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ь фізики КЗ « Касянівська  загальноосвітня школа І-ІІІ ступенів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Близнюк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Леонід Олександрович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учитель фізики Нікольської гімназії «Софія»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Гежа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Володимир Іванович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учитель фізики  КЗ «Тополинська загальноосвітня школа І-ІІІ ступенів»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КЗ «Методичний центр »                                                                     Антикало С.М.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наказу    в.о.начальника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у освіти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 № ______</w:t>
      </w:r>
    </w:p>
    <w:p>
      <w:pPr>
        <w:pStyle w:val="Normal"/>
        <w:tabs>
          <w:tab w:val="clear" w:pos="720"/>
          <w:tab w:val="center" w:pos="4677" w:leader="none"/>
          <w:tab w:val="left" w:pos="81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нкета - заявка на участь у конференції школярів з фізик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Б автор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вітня установа, кла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а роботи, номінаці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ці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Б керівника, пос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актна інформація: телефон, поштова адрес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зи повинні містит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Назва теми робот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ізвище, ім'я автора (14 шрифт, жирний, 1,5 інтервал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лас назва установи, при якому виконується робота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ПІБ керівника роботи (повністю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ткий  виклад роботи (1-2 сторінки 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актуальніст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цілі і завдання робот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б'єкт і предмет дослідження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Методика дослідження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сновки та рекоменд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зи роботи надаються разом із заявкою на участ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ректор КЗ «Методичний центр »                                                                   С.М.Антикало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 наказу в.о.начальник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  <w:lang w:val="uk-UA"/>
        </w:rPr>
        <w:t>відділу освіти</w:t>
      </w:r>
    </w:p>
    <w:p>
      <w:pPr>
        <w:pStyle w:val="Normal"/>
        <w:tabs>
          <w:tab w:val="clear" w:pos="720"/>
          <w:tab w:val="center" w:pos="4677" w:leader="none"/>
          <w:tab w:val="left" w:pos="81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                                                                                  ____________№ _____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моги до змісту та оформлення робі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«Мультимедійна презентація - «Надаються роботи, створені в програмі Microsof Power Point на дисках CD-RW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слайдів : 15-18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оповідь і реферат.</w:t>
      </w:r>
    </w:p>
    <w:p>
      <w:pPr>
        <w:pStyle w:val="Normal"/>
        <w:rPr/>
      </w:pPr>
      <w:r>
        <w:rPr>
          <w:sz w:val="24"/>
          <w:szCs w:val="24"/>
          <w:lang w:val="uk-UA"/>
        </w:rPr>
        <w:t>Текст роботи повинен бути набраний на комп'ютері, формат А 4. Текст роботи друкується через 1,5 інтервал. При оцінюванні  робіт враховується логіка викладу, змістовність матеріал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ректор КЗ «Методичний центр »                                                                     С.М.Антикал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b/>
      <w:sz w:val="40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ongtext">
    <w:name w:val="long_text"/>
    <w:basedOn w:val="Style5"/>
    <w:qFormat/>
    <w:rPr/>
  </w:style>
  <w:style w:type="character" w:styleId="FontStyle17">
    <w:name w:val="Font Style17"/>
    <w:basedOn w:val="Style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1134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8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ind w:right="6520" w:hanging="0"/>
      <w:jc w:val="both"/>
    </w:pPr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tod-kabinet-1.at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14:00Z</dcterms:created>
  <dc:creator>USER</dc:creator>
  <dc:description/>
  <dc:language>en-US</dc:language>
  <cp:lastModifiedBy>Ирина Викторовна</cp:lastModifiedBy>
  <cp:lastPrinted>2016-10-12T15:06:00Z</cp:lastPrinted>
  <dcterms:modified xsi:type="dcterms:W3CDTF">2016-10-12T12:14:00Z</dcterms:modified>
  <cp:revision>2</cp:revision>
  <dc:subject/>
  <dc:title/>
</cp:coreProperties>
</file>