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2702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63.65pt" filled="f" o:ole="">
            <v:imagedata r:id="rId3" o:title=""/>
          </v:shape>
          <o:OLEObject Type="Embed" ProgID="" ShapeID="ole_rId2" DrawAspect="Content" ObjectID="_1352071882" r:id="rId2"/>
        </w:objec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 Р А Ї Н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ЕЦЬКА ОБЛАСНА ДЕРЖАВНА АДМІНІСТРАЦІ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 І НАУ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НЕЦЬКИЙ ОБЛАСНИЙ ІНСТИТУТ ПІСЛЯДИПЛОМНОЇ ПЕДАГОГІЧНОЇ ОСВІ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арла Маркса, буд. 41, м. Слов’янськ, Донецька обл., 841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-mail: donоippo@gmail.com Код ЄДРПОУ 0213580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2"/>
        <w:gridCol w:w="425"/>
        <w:gridCol w:w="425"/>
        <w:gridCol w:w="3686"/>
        <w:gridCol w:w="1382"/>
      </w:tblGrid>
      <w:tr>
        <w:trPr>
          <w:trHeight w:val="552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  08.09.2016 р.      № 421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 №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</w:t>
            </w:r>
          </w:p>
        </w:tc>
        <w:tc>
          <w:tcPr>
            <w:tcW w:w="60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ам (директорам) міських (районних) методичних служб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┐</w:t>
            </w:r>
          </w:p>
        </w:tc>
      </w:tr>
      <w:tr>
        <w:trPr/>
        <w:tc>
          <w:tcPr>
            <w:tcW w:w="4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┌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лучення учнів загальноосвітніх навчальних закладів Донецької області до участі у Всеукраїнському конкурсі фото-, відеоробіт «Україна та НАТО: сучасний погляд української молоді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┐</w:t>
            </w:r>
          </w:p>
        </w:tc>
        <w:tc>
          <w:tcPr>
            <w:tcW w:w="5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о до Плану спільних заходів Мінкультури та Всеукраїнської молодіжної громадської організації «Серце до серця» на 2016-2021 роки, затвердженого 24.03.2016, згідно з листом Міністерства культури України «Про організацію Всеукраїнського конкурсу фото-, відеоробіт «Україна та НАТО: сучасний погляд української молоді» від  17.08.2016 № 2950/4/13-16 та з метою формування громадського світогляду та позиції української молоді на НАТО; привернення уваги молоді до проблематики національної безпеки, соціального партнерства, культурної співпраці рекомендуємо забезпечити участь учнів загальноосвітніх навчальних закладів Донецької області у Всеукраїнському конкурсі фото-, відеоробіт «Україна та НАТО: сучасний погляд української молоді» (далі – Конкурс), що відбудеться у вересні-грудні 2016 року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умовами проведення Конкурсу (додаток 1) його учасниками є учні 9-11 класів загальноосвітніх, позашкільних навчальних закладів, студенти 1-5 курсів професійно-технічних, вищих навчальних закладів. Конкурс проводиться у двох номінаціях: «Фотографія», «Відеоролик»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и робіт у номінації «Фотографія» містяться в рекламній листівці Конкурсу (додаток 2). Підкреслюємо, що повторення не допускається. Конкурсні роботи повинні мати авторський характер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ні фото-, відеороботи мають бути надіслані до 2 грудня 2016 року Організаторам конкурсу на електронну адресу: sercedoserca1@gmail.com. Підбиття підсумків конкурсу до 13 січня 2017 року. 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За додатковою інформацією звертатися: 044-501-01-15, e-mail: sercedoserca1@gmail.com, http://sds.in.ua, http://ua.mfa.lt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имо проінформувати про участь учнів загальноосвітніх навчальних закладів Донецької області у Конкурсі (кількість учасників Конкурсу у місті / районі за 2-ма номінаціями окремо; за наявністю переможців Конкурсу – П.І.Б. учня, клас, повна назва навчального закладу, П.І.Б. учителя, який відповідав за підготовку; контактні телефони учня й учителя). Інформація має бути надісланою на електронну пошту: </w:t>
      </w:r>
      <w:hyperlink r:id="rId4">
        <w:r>
          <w:rPr>
            <w:rStyle w:val="InternetLink"/>
            <w:sz w:val="28"/>
            <w:szCs w:val="28"/>
            <w:lang w:val="uk-UA"/>
          </w:rPr>
          <w:t>dubjaga@ippo.dn.ua</w:t>
        </w:r>
      </w:hyperlink>
      <w:r>
        <w:rPr>
          <w:sz w:val="28"/>
          <w:szCs w:val="28"/>
          <w:lang w:val="uk-UA"/>
        </w:rPr>
        <w:t xml:space="preserve"> 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ректора                                                                    О.П. Бодик 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.: Дубяга А.П.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л. 09917479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листа від 08.09.2016 р. № 421</w:t>
      </w:r>
      <w:r>
        <w:rPr>
          <w:rFonts w:cs="Times New Roman" w:ascii="Times New Roman" w:hAnsi="Times New Roman"/>
          <w:sz w:val="28"/>
          <w:szCs w:val="28"/>
          <w:lang w:val="en-US"/>
        </w:rPr>
        <w:t>/03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14"/>
      </w:tblGrid>
      <w:tr>
        <w:trPr/>
        <w:tc>
          <w:tcPr>
            <w:tcW w:w="6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0555</wp:posOffset>
                  </wp:positionH>
                  <wp:positionV relativeFrom="paragraph">
                    <wp:posOffset>2540</wp:posOffset>
                  </wp:positionV>
                  <wp:extent cx="4591050" cy="29337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83660</wp:posOffset>
                  </wp:positionH>
                  <wp:positionV relativeFrom="paragraph">
                    <wp:posOffset>509905</wp:posOffset>
                  </wp:positionV>
                  <wp:extent cx="2771775" cy="1409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ва Правління Всеукраїнської</w:t>
            </w:r>
          </w:p>
          <w:p>
            <w:pPr>
              <w:pStyle w:val="Normal"/>
              <w:spacing w:lineRule="auto" w:line="240" w:before="0" w:after="0"/>
              <w:ind w:left="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олодіжної 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дської організації «Серце до серця»</w:t>
            </w:r>
          </w:p>
          <w:p>
            <w:pPr>
              <w:pStyle w:val="Normal"/>
              <w:spacing w:lineRule="auto" w:line="240" w:before="0" w:after="0"/>
              <w:ind w:left="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П.В. Горі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  <w:lang w:val="uk-UA"/>
              </w:rPr>
              <w:t xml:space="preserve"> 17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»  серпня 2016 рок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МОВ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ведення Всеукраїнського конкурсу фото- та відеоробіт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Україна та НАТО: сучасний погляд української молоді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положення визначає статус, цілі і завдання Всеукраїнського конкурсу фото- та відеоробіт «Україна та НАТО: сучасний погляд української молоді» (далі – Конкурс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проводиться на території України. Організаторами Конкурсу є Посольство Литовської Республіки в Україні, Всеукраїнська молодіжна громадська організація «Серце до серця» за підтримки Міністерства культури України та інших організацій і відомств (за погодження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Конкурс фото-, відеоробіт проводиться серед учнів 9-11 класів загальноосвітніх, позашкільних, студентів 1-5 курсів професійно-технічних, вищих навчальних закладів Україн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Основними цілями і завданнями Конкурсу є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ити дітей і молоді до ознайомлення з історією, сучасністю та цінностями Організації Північноатлантичного договору (НАТО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у формуванні громадського світогляду та позиції української молоді на НАТО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ути увагу молоді на проблематику національної безпеки, соціального партнерства, культурної співпраці тощ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 Конкурс проводиться у двох номінаціях: «Фотографія», «Відеороли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часть у Конкурс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У номінації «Фотографія» необхідно надіслати фотороботу, що відповідає цілям Конкурсу на електронну пошту Організаторів конкурсу та інформаційні дані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найменування навчального закла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відомості про автора (прізвище, ім’я, по батькові, клас, група, вік, контак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прізвище, ім’я, по батькові художнього керівника (за наявності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Автор відеороботи має розмістити відзнятий матеріал на веб-порталі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, що відповідає цілям Конкурсу та надіслати на електронну пошту Організаторам конкурсу інформаційні дані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посилання на відео, яке розміщене на зазначеному веб-портал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найменування навчального закла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відомості про автора (прізвище, ім’я, по батькові, клас, група, вік, контакт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прізвище, ім’я, по батькові художнього керівника (за наявності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1.5. Конкурсні фото-, відеороботи мають бути надіслані до </w:t>
        <w:br/>
        <w:t xml:space="preserve">2 грудня 2016 року Організаторам конкурсу на електронну </w:t>
        <w:br/>
        <w:t xml:space="preserve">адресу: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sercedoserc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@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. Підсумки Конкурсу підбиваються не пізніше 13 січня 2017 ро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1.6. За підсумками Конкурсу можлива організація виставок фоторобіт та трансляція відеоматеріал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uk-UA"/>
        </w:rPr>
        <w:t>ІІ. Вимоги до робі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2.1. Для участі в Конкурсі необхід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стійно створити фото та/або відеороботу (відео-ролик), які розкриють тему Конкурс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Вимоги до фотографії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фотографія має бути представленою до участі в Конкурсі з мінімальною комп’ютерною обробко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формат: jpeg, png або gif, розміром не менше 2398 на 1795 пікселів </w:t>
        <w:br/>
        <w:t>(300 dpi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Вимоги до відео-робо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максимальна тривалість відеоролику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вили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 формат відеоролику: AVI, MPEG-4, MJPEG, MOV, MP-4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відеоролик може бути відзнятий будь-якими доступними для учасників засобами (за допомогою професійної або непрофесійної відеокамери, фотоапарату, смартфону, мобільного телефону тощо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використання під час зйомки та монтажу спеціальних програм та інструментів залишається на розгляд авт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учасники самостійно визначають жанр відеоролика (відео-кліп, репортаж, інтерв’ю тощо), необхідність його озвучення та музичного супроводже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2.4. Учасник представляє лише одну конкурсну роботу (за бажанням у кожній номінації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2.5. Надіслані на Конкурс роботи не повертаються та рецензії авторам </w:t>
        <w:br/>
        <w:t xml:space="preserve">не видають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ІІІ. Учасники Конкурсу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ами Конкурсу є діти та молодь за наступними групам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I – учні  9 -11 класів (включно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II – студенти 1-5 курсів (включн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Конкурсна комісія (журі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Для організації Конкурсу та визначення кращих робіт формується Конкурсна комісія (журі) Конкур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Журі Конкурсу (склад журі затверджується рішенням Організаторів Конкурсу):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є в установленому порядку робот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є оцінку робіт, представлених на Конкурс;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їм рішенням визначає переможців Конкурсу кожної з двох груп;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яє дипломи переможцям Конкурсу; 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є урочисте вручення дипломів і цінних призів переможцям Конкур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   У своїй діяльності журі Конкурсу керуються цими Умо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орядок підбиття підсумків Конкурс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При підбитті підсумків журі визначає переможців, що зайняли перше, друге та третє місця за кожною групо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 Критерії оцінки робіт: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ість роботи цілям і завданням Конкурсу;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игінальність ідеї;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удожнє виконання, яскравість і виразність роботи;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уальність вирішуваної автором проблеми;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изна використовуваного сюжету;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скравість і виразність роботи;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ра інформативності; 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сло, заклик, слог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 Роботи оцінюються за 30-ти бальною системою за кожною групою окремо. Загальний бал, що присуджується кожній роботі, визначається як середнє арифметичне (складаються всі оцінки і діляться на кількість голосів членів журі). За результатами робіт, що претендують на перше, друге, третє місця і цінні призи такі, що набрали однакову кількість балів, проводиться голосув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 Підбиття підсумків Конкурсу оформляється протоколом журі Конкур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5. Переможці Всеукраїнського Конкурсу нагороджуються відповідними дипломами та цінними при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6. За рішенням журі Конкурсу автори кращих робіт можуть бути запрошені для участі у Міжнародній поїздці до Литовської Республіки та інших країн Європейського Союзу в рамках культурного обмі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7. Дата і місце нагородження переможців повідомляється додатко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листа від 08.09.2016 р. № 421</w:t>
      </w:r>
      <w:r>
        <w:rPr>
          <w:rFonts w:cs="Times New Roman" w:ascii="Times New Roman" w:hAnsi="Times New Roman"/>
          <w:sz w:val="28"/>
          <w:szCs w:val="28"/>
        </w:rPr>
        <w:t>/03</w:t>
      </w:r>
    </w:p>
    <w:p>
      <w:pPr>
        <w:pStyle w:val="Normal"/>
        <w:shd w:fill="FFFFFF" w:val="clear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35015" cy="4137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bjaga@ippo.dn.u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01:00Z</dcterms:created>
  <dc:creator>User-IPPO-01</dc:creator>
  <dc:description/>
  <cp:keywords/>
  <dc:language>en-US</dc:language>
  <cp:lastModifiedBy>Секретарь</cp:lastModifiedBy>
  <dcterms:modified xsi:type="dcterms:W3CDTF">2016-09-08T07:01:00Z</dcterms:modified>
  <cp:revision>2</cp:revision>
  <dc:subject/>
  <dc:title/>
</cp:coreProperties>
</file>