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outline/>
          <w:lang w:val="uk-UA"/>
        </w:rPr>
        <w:drawing>
          <wp:inline distT="0" distB="0" distL="0" distR="0">
            <wp:extent cx="4318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НІКОЛЬСЬКА</w:t>
      </w:r>
      <w:r>
        <w:rPr>
          <w:rFonts w:cs="Times New Roman" w:ascii="Times New Roman" w:hAnsi="Times New Roman"/>
        </w:rPr>
        <w:t xml:space="preserve"> РАЙОННА ДЕРЖАВНА АДМІНІСТР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k-UA"/>
        </w:rPr>
        <w:t>ІДДІЛ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outline/>
          <w:lang w:val="uk-UA"/>
        </w:rPr>
      </w:pPr>
      <w:r>
        <w:rPr>
          <w:rFonts w:cs="Times New Roman" w:ascii="Times New Roman" w:hAnsi="Times New Roman"/>
          <w:b/>
          <w:sz w:val="35"/>
        </w:rPr>
        <w:t>Н А К А З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outline/>
          <w:lang w:val="uk-UA"/>
        </w:rPr>
      </w:pPr>
      <w:r>
        <w:rPr>
          <w:rFonts w:cs="Times New Roman" w:ascii="Times New Roman" w:hAnsi="Times New Roman"/>
          <w:outline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</w:rPr>
        <w:t xml:space="preserve">від </w:t>
      </w:r>
      <w:r>
        <w:rPr>
          <w:rFonts w:cs="Times New Roman" w:ascii="Times New Roman" w:hAnsi="Times New Roman"/>
          <w:sz w:val="23"/>
          <w:lang w:val="uk-UA"/>
        </w:rPr>
        <w:t xml:space="preserve">  07.09.2016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uk-UA"/>
        </w:rPr>
        <w:t xml:space="preserve">  160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hd w:fill="FFFFFF" w:val="clear"/>
              <w:spacing w:lineRule="atLeast" w:line="30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 xml:space="preserve">Про організацію та проведення районного  фестивалю «Шукай краси, добра шукай!», </w:t>
            </w:r>
          </w:p>
          <w:p>
            <w:pPr>
              <w:pStyle w:val="Style16"/>
              <w:shd w:fill="FFFFFF" w:val="clear"/>
              <w:spacing w:lineRule="atLeast" w:line="30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 xml:space="preserve">присвяченого 160-річчю від дня народження </w:t>
            </w:r>
          </w:p>
          <w:p>
            <w:pPr>
              <w:pStyle w:val="Style16"/>
              <w:shd w:fill="FFFFFF" w:val="clear"/>
              <w:spacing w:lineRule="atLeast" w:line="30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 xml:space="preserve">та 100-річчю від дня смерті І. Я. Франка 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spacing w:lineRule="atLeast" w:line="30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Style16"/>
        <w:shd w:fill="FFFFFF" w:val="clear"/>
        <w:spacing w:lineRule="atLeast" w:line="300"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6"/>
        <w:shd w:fill="FFFFFF" w:val="clear"/>
        <w:spacing w:lineRule="atLeast" w:line="300"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          </w:t>
      </w:r>
      <w:r>
        <w:rPr>
          <w:color w:val="000000"/>
          <w:lang w:val="uk-UA"/>
        </w:rPr>
        <w:t xml:space="preserve">На виконання Указу Президента України від 08 грудня 2015 року № 687/2015 « Про вшанування пам’яті Івана Франка», Постанови </w:t>
      </w:r>
      <w:r>
        <w:rPr>
          <w:rStyle w:val="StrongEmphasis"/>
          <w:b w:val="false"/>
          <w:color w:val="000000"/>
          <w:lang w:val="uk-UA"/>
        </w:rPr>
        <w:t xml:space="preserve">Верховної Ради України від 02 лютого </w:t>
      </w:r>
      <w:r>
        <w:rPr>
          <w:lang w:val="uk-UA"/>
        </w:rPr>
        <w:t>2016 року № 971-VIII</w:t>
      </w:r>
      <w:r>
        <w:rPr>
          <w:rStyle w:val="StrongEmphasis"/>
          <w:color w:val="000000"/>
          <w:lang w:val="uk-UA"/>
        </w:rPr>
        <w:t xml:space="preserve"> «</w:t>
      </w:r>
      <w:r>
        <w:rPr>
          <w:rStyle w:val="Rvts23"/>
          <w:bCs/>
          <w:color w:val="000000"/>
          <w:lang w:val="uk-UA"/>
        </w:rPr>
        <w:t xml:space="preserve">Про відзначення пам’ятних дат і ювілеїв у 2016 році», </w:t>
      </w:r>
      <w:r>
        <w:rPr>
          <w:rStyle w:val="StrongEmphasis"/>
          <w:b w:val="false"/>
          <w:color w:val="000000"/>
          <w:lang w:val="uk-UA"/>
        </w:rPr>
        <w:t>Розпорядження Кабінету Міністрів України від 18.02.2016 № 120-р «Про затвердження плану з підготовки та проведення заходів, присвячених ушануванню пам’яті Івана Франка», листа Департаменту освіти і науки Донецький обласний інститут післядипломної педагогічної освіти від 01.09.2016 № 402/09 «Про методичні рекомендації щодо проведення обласного фестивалю «Шукай краси, добра шукай!», присвяченого 160-річчю від дня народження та 100-річчю від дня смерті І. Я. Франка»</w:t>
      </w:r>
      <w:r>
        <w:rPr>
          <w:color w:val="000000"/>
          <w:lang w:val="uk-UA"/>
        </w:rPr>
        <w:t xml:space="preserve"> , з метою виявлення та підтримки творчого потенціалу молодого покоління та вчительства, підвищення інтересу школярів і педагогів до творчої спадщини І. Я. Франка, спонукання до формування власного розуміння письменника з позицій сучасного читача, сприяння творчим зустрічам учителів та учнів району 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color w:val="000000"/>
          <w:lang w:val="uk-UA"/>
        </w:rPr>
        <w:t>Н А К А З У Ю :</w:t>
      </w:r>
    </w:p>
    <w:p>
      <w:pPr>
        <w:pStyle w:val="Header"/>
        <w:tabs>
          <w:tab w:val="clear" w:pos="4153"/>
          <w:tab w:val="center" w:pos="627" w:leader="none"/>
          <w:tab w:val="right" w:pos="830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Директору КЗ «Методичний центр Нікольської районної ради Донецької області» Антикало С.М. :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rPr>
          <w:bCs/>
          <w:color w:val="000000"/>
        </w:rPr>
      </w:pPr>
      <w:r>
        <w:rPr>
          <w:color w:val="000000"/>
          <w:lang w:val="uk-UA"/>
        </w:rPr>
        <w:t xml:space="preserve">1.1) Розробити методичні рекомендації щодо проведення районного Фестивалю </w:t>
      </w:r>
      <w:r>
        <w:rPr>
          <w:bCs/>
          <w:color w:val="000000"/>
          <w:lang w:val="uk-UA"/>
        </w:rPr>
        <w:t xml:space="preserve">«Шукай краси, добра шукай!», присвяченого 160-річчю від дня народження та 100-річчю від дня смерті І. Я. Франка </w:t>
      </w:r>
      <w:r>
        <w:rPr>
          <w:color w:val="000000"/>
          <w:lang w:val="uk-UA"/>
        </w:rPr>
        <w:t xml:space="preserve"> (додаток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) Створити районне журі Конкурсу, районний оргкомітет та затвердити їх склад (додають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3) Підготувати проект наказу про підсумки проведення районного Фестивалю  до 17 жовтня  2016 ро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) Переможців і лауреатів районного фестивалю  нагородити дипломами та грамотами відділу освіти Нікольської райдержадміністрації та подарун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) Надавати методичну допомогу вчителям, організаторам та відповідальним особам конкур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Директору Нікольського районного Будинку дитячої творчості Чебановій Т.В.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ректору КЗ «Нікольська загальноосвітня школа І-ІІІ ступенів №1 імені Якименка А.Д. Нікольської районної ради Донецької області» Качекан Г.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2.1) Провести районний Фестиваль </w:t>
      </w:r>
      <w:r>
        <w:rPr>
          <w:rFonts w:cs="Times New Roman" w:ascii="Times New Roman" w:hAnsi="Times New Roman"/>
          <w:bCs/>
          <w:color w:val="000000"/>
          <w:lang w:val="uk-UA"/>
        </w:rPr>
        <w:t>, присвячений вшануванню пам’яті Івана Яковича Франка,</w:t>
      </w:r>
      <w:r>
        <w:rPr>
          <w:rFonts w:cs="Times New Roman" w:ascii="Times New Roman" w:hAnsi="Times New Roman"/>
          <w:color w:val="000000"/>
          <w:lang w:val="uk-UA"/>
        </w:rPr>
        <w:t xml:space="preserve"> 12 жовтня 2016 року о 10.00 годині в приміщенні КЗ «Будинок дитячої творчості Нікольської районної ради Донецької області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)  Підготувати сценарій відкриття та закриття районного конкурсу  до 05 жовтня 2016 ро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) Забезпечити належні умови для проведення районного Фестивал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1) Залучити робітників БДТ та вчителів школи до своєчасного оформлення приміщення (сцени) для проведення районного Фестивалюдо 11 жовтня 2016 ро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2) Своєчасно підготувати та перевірити апаратуру, для усунення всіх недоліків до 11 жовтня 2016 ро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3) Своєчасно зробити вологе прибирання приміщення, в якому проводитиметься районний  Фестиваль до 11 жовтня 2016 ро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ерівникам загальноосвітні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их закладів 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) Провести І етап (шкільний) районного Фестивалю в своїх закладах з  23 вересня по 10 жовтня 2016 ро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2) Відповідальність за організацію та проведення  І етапу Фестивалю  покласти на заступників директорів з ВР,  педагогів-організаторів, учителів музичного виховання, класних керівників, керівників гуртків хореографічного, вокального, національно-патріотичного спрямува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3) Забезпечити явку переможців  І етапу (шкільного) на ІІ (районний) етап Фестивалю  відповідно до положення та наданих заявок (додаєть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4) Провести інструктажі  з учасниками конкурсу та супроводжуючими особами, які повезуть дітей на ІІ (районний) етап Фестивалю </w:t>
      </w:r>
      <w:r>
        <w:rPr>
          <w:rFonts w:cs="Times New Roman" w:ascii="Times New Roman" w:hAnsi="Times New Roman"/>
          <w:sz w:val="24"/>
          <w:szCs w:val="24"/>
          <w:lang w:val="uk-UA"/>
        </w:rPr>
        <w:t>12 жовтня 2016 ро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5) Своєчасно зробити записи з ТБ та БЖД у загальношкільних журналах встановленого зраз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6) Своєчасно висвітлювати загальношкільний  І етап районного Фестивалю на сайтах ЗНЗ  та надсилати на електронну адресу КЗ «Методичний центр Нікольської районної ради Донецької області» до 10 жовтня 2016 ро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аний наказ розмістити на сайті КЗ «Методичний цент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ікольської районної ради Доне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» та відділу освіти Нікольської райдержадміністрації (Шерем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ідповідальність за виконання даного наказу покласти на керівників загальноосвітніх навчальних закладів, директор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З «Методичний центр Нікольської районної ради Донецької області» Антикало С.М. , директора КЗ «Нікольська загальноосвітня школа І-ІІІ ступенів №1 імені Якименка А.Д. Нікольської районної ради Донецької області» Качекан Г.І.</w:t>
      </w:r>
      <w:r>
        <w:rPr>
          <w:rFonts w:cs="Times New Roman" w:ascii="Times New Roman" w:hAnsi="Times New Roman"/>
          <w:sz w:val="24"/>
          <w:szCs w:val="24"/>
          <w:lang w:val="uk-UA"/>
        </w:rPr>
        <w:t>, директора КЗ «Будинок дитячої творчості Нікольської районної ради Донецької області» Чебанову Т.В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даного наказу покласти на головного спеціаліста відділу освіти Токарєва В.О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/>
      </w:pPr>
      <w:r>
        <w:rPr>
          <w:lang w:val="uk-UA"/>
        </w:rPr>
        <w:t>Начальник відділу                                                                                                            А.П. Третяк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начальник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 освіти 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 №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ційного комітету районного фестивалю «Шукай краси, добра шукай!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свяченого 160-річчю від дня народж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100-річчю від дня смерті І. Я. Фра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30"/>
        <w:gridCol w:w="5526"/>
      </w:tblGrid>
      <w:tr>
        <w:trPr>
          <w:trHeight w:val="1113" w:hRule="atLeast"/>
        </w:trPr>
        <w:tc>
          <w:tcPr>
            <w:tcW w:w="35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жела Петрі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оргкомітет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айдержадміністрації</w:t>
            </w:r>
          </w:p>
        </w:tc>
      </w:tr>
      <w:tr>
        <w:trPr>
          <w:trHeight w:val="1062" w:hRule="atLeast"/>
        </w:trPr>
        <w:tc>
          <w:tcPr>
            <w:tcW w:w="35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ана Михайлі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оргкомітет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Методичний центр Нікольської районної ради Донецької області»</w:t>
            </w:r>
          </w:p>
        </w:tc>
      </w:tr>
      <w:tr>
        <w:trPr>
          <w:trHeight w:val="1079" w:hRule="atLeast"/>
        </w:trPr>
        <w:tc>
          <w:tcPr>
            <w:tcW w:w="35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едж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я Олександрі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оргкомітету, методист  КЗ «Методичний центр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Методичного центру                                                                              С.М.Антикал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00" w:before="0" w:after="15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 </w:t>
      </w:r>
    </w:p>
    <w:p>
      <w:pPr>
        <w:pStyle w:val="Style16"/>
        <w:shd w:fill="FFFFFF" w:val="clear"/>
        <w:spacing w:lineRule="atLeast" w:line="300" w:before="0" w:after="15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Style16"/>
        <w:shd w:fill="FFFFFF" w:val="clear"/>
        <w:spacing w:lineRule="atLeast" w:line="300" w:before="0" w:after="150"/>
        <w:rPr>
          <w:rFonts w:ascii="Segoe UI" w:hAnsi="Segoe UI" w:cs="Segoe UI"/>
          <w:color w:val="000000"/>
          <w:sz w:val="23"/>
          <w:szCs w:val="23"/>
          <w:lang w:val="uk-UA"/>
        </w:rPr>
      </w:pPr>
      <w:r>
        <w:rPr>
          <w:rFonts w:cs="Segoe UI" w:ascii="Segoe UI" w:hAnsi="Segoe UI"/>
          <w:color w:val="000000"/>
          <w:sz w:val="23"/>
          <w:szCs w:val="23"/>
          <w:lang w:val="uk-UA"/>
        </w:rPr>
      </w:r>
    </w:p>
    <w:p>
      <w:pPr>
        <w:pStyle w:val="Style16"/>
        <w:shd w:fill="FFFFFF" w:val="clear"/>
        <w:spacing w:lineRule="atLeast" w:line="300" w:before="0" w:after="150"/>
        <w:rPr>
          <w:rFonts w:ascii="Segoe UI" w:hAnsi="Segoe UI" w:cs="Segoe UI"/>
          <w:color w:val="000000"/>
          <w:sz w:val="23"/>
          <w:szCs w:val="23"/>
          <w:lang w:val="uk-UA"/>
        </w:rPr>
      </w:pPr>
      <w:r>
        <w:rPr>
          <w:rFonts w:cs="Segoe UI" w:ascii="Segoe UI" w:hAnsi="Segoe UI"/>
          <w:color w:val="000000"/>
          <w:sz w:val="23"/>
          <w:szCs w:val="23"/>
          <w:lang w:val="uk-UA"/>
        </w:rPr>
      </w:r>
    </w:p>
    <w:p>
      <w:pPr>
        <w:pStyle w:val="Style16"/>
        <w:shd w:fill="FFFFFF" w:val="clear"/>
        <w:spacing w:lineRule="atLeast" w:line="300" w:before="0" w:after="150"/>
        <w:rPr>
          <w:rFonts w:ascii="Segoe UI" w:hAnsi="Segoe UI" w:cs="Segoe UI"/>
          <w:color w:val="000000"/>
          <w:sz w:val="23"/>
          <w:szCs w:val="23"/>
          <w:lang w:val="uk-UA"/>
        </w:rPr>
      </w:pPr>
      <w:r>
        <w:rPr>
          <w:rFonts w:cs="Segoe UI" w:ascii="Segoe UI" w:hAnsi="Segoe UI"/>
          <w:color w:val="000000"/>
          <w:sz w:val="23"/>
          <w:szCs w:val="23"/>
          <w:lang w:val="uk-UA"/>
        </w:rPr>
      </w:r>
    </w:p>
    <w:p>
      <w:pPr>
        <w:pStyle w:val="Style16"/>
        <w:shd w:fill="FFFFFF" w:val="clear"/>
        <w:spacing w:lineRule="atLeast" w:line="300" w:before="0" w:after="150"/>
        <w:rPr>
          <w:rFonts w:ascii="Segoe UI" w:hAnsi="Segoe UI" w:cs="Segoe UI"/>
          <w:color w:val="000000"/>
          <w:sz w:val="23"/>
          <w:szCs w:val="23"/>
          <w:lang w:val="uk-UA"/>
        </w:rPr>
      </w:pPr>
      <w:r>
        <w:rPr>
          <w:rFonts w:cs="Segoe UI" w:ascii="Segoe UI" w:hAnsi="Segoe UI"/>
          <w:color w:val="000000"/>
          <w:sz w:val="23"/>
          <w:szCs w:val="23"/>
          <w:lang w:val="uk-UA"/>
        </w:rPr>
      </w:r>
    </w:p>
    <w:p>
      <w:pPr>
        <w:pStyle w:val="Style16"/>
        <w:shd w:fill="FFFFFF" w:val="clear"/>
        <w:spacing w:lineRule="atLeast" w:line="300" w:before="0" w:after="150"/>
        <w:rPr>
          <w:rFonts w:ascii="Segoe UI" w:hAnsi="Segoe UI" w:cs="Segoe UI"/>
          <w:color w:val="000000"/>
          <w:sz w:val="23"/>
          <w:szCs w:val="23"/>
          <w:lang w:val="uk-UA"/>
        </w:rPr>
      </w:pPr>
      <w:r>
        <w:rPr>
          <w:rFonts w:cs="Segoe UI" w:ascii="Segoe UI" w:hAnsi="Segoe UI"/>
          <w:color w:val="000000"/>
          <w:sz w:val="23"/>
          <w:szCs w:val="23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начальник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 освіти 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урі районного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естивалю «Шукай краси, добра шукай!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вяченого 160-річчю від дня наро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100-річчю від дня смерті І. Я. Фра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"/>
        <w:gridCol w:w="587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карє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лександрович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жур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української мови та літератури</w:t>
            </w:r>
          </w:p>
        </w:tc>
      </w:tr>
      <w:tr>
        <w:trPr>
          <w:trHeight w:val="117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ана Георгіївн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, методист КЗ «Методичний цент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української мови та літератур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Нікольська загальноосвітня школа І-ІІІ  ступенів №1 ім. Якименка А.Д.»</w:t>
            </w:r>
          </w:p>
        </w:tc>
      </w:tr>
      <w:tr>
        <w:trPr>
          <w:trHeight w:val="69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жур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Михайлівн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районного методичного об'єднання учитель української мови та літератури  КЗ «Темрюцька загальноосвітня школа І-ІІІ  ступенів Нікольської районної ради Донецької  області»</w:t>
            </w:r>
          </w:p>
        </w:tc>
      </w:tr>
      <w:tr>
        <w:trPr>
          <w:trHeight w:val="59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Володимирівн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Будинок дитячої творчості   Нікольської районної ради Донецької  області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а Архипівн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образотворчого мистецтва КЗ «Нікольська загальноосвітня школа І-ІІІ ступенів №1 ім. Якименка А.Д. Нікольської районної ради Донецької області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Методичного центру                                                                     С.М.Антикал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141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наказу начальника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 освіти 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 №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ЕТОДИЧНІ РЕКОМЕНДАЦІЇ ЩОДО ПРОВЕД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РАЙОННОГО  ФЕСТИВАЛ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ПРИСВЯЧЕНОГО 160-РІЧЧЮ ВІД ДНЯ НАРО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А 100-РІЧЧЮ ВІД ДНЯ СМЕРТІ І. Я. ФР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«Шукай краси, добра шук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йонний фестиваль, присвячений 160-річчю від дня народження та 100-річчю від дня смерті І. Я. Франка «Шукай краси, добра шукай!» (далі – Фестиваль), спрямований на пошук талановитих дітей, сприяння поглибленому вивченню української мови та літератури, предметів художньо-естетичного циклу, виявлення творчого потенціалу молоді та презентацію навчально-методичних і поетичних доробків педагогів, володіння сучасними інформаційно-комунікаційними технологіями, виховання високої читацької та загальної культу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ета Фестивал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иявл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майстерності декламації, вокальних та образотворчих здібностей учнів, методичних і творчих досягнень учителів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цікавлення творчою спадщиною І. Я. Франка та її значенням для розвитку української культури, формування здатності відчувати художнє слово, уміння інтерпретувати прочитане в нових формах презентації за допомогою слова, музики, малюнку, І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вдан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значити вміння розкривати творчість митця з позицій сучасного читача, а також за допомогою виражальних засобів образотворчого та музичного мистец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’ясувати рівень розвитку в учасників мистецтва  художнього читання, образотворчих та музичних здіб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езентувати методичні та творчі надбання педагогів област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формувати в учнів комунікативні вміння й навич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озвивати естетичний сма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ховувати в молоді патріотизм, високу читацьку та загальну культу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Фестивалі беруть уч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ІІ. Організатор фестива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нецький обласний інститут післядипломної педагогічної осві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 підтрим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партаменту освіти і науки Донецької обласної державної адміністрації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ділу освіти Слов</w:t>
      </w:r>
      <w:r>
        <w:rPr>
          <w:rFonts w:eastAsia="Times New Roman" w:cs="Cambria Math" w:ascii="Cambria Math" w:hAnsi="Cambria Math"/>
          <w:sz w:val="24"/>
          <w:szCs w:val="24"/>
          <w:lang w:val="uk-UA"/>
        </w:rPr>
        <w:t>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нської міської 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IІІ. Умови проведенн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естиваль проводиться 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едставників загальноосвітніх навчальних закладів усіх типів та форм власно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чнів 5-11 класів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дагогі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 номінаці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иставка дитячих малюнків «Образ української культури в поезії І. Франка: національний колорит та традиції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езентація навчально-методичних і творчих надбань педагогів до Дня української писемності та м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Літературно-музичний мікс за творами І. Я. Франка «Академія в одній особі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роби пера педагогів Донеччини «Як много важить слово» (І. Я. Фран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Панорама буктрейлерів за творами І. Я. Фр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 Термін і порядок проведення Фестивал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естиваль проводим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ь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з 23 вересня по 10 листопада 2016 ро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три етап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- відбірковий (районний, міський)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з 23 вересня по 12 жовтня 2016 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- заочний (обласний): з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18 жовтня по 04 листопада 2016 ро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- очний (обласний)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10 листопада 2016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місцях методичними службами створюються експертні ради з числа вчителів-методистів, керівників гуртків, які проводять консультації з тими, хто хоче взяти участь у Фестивалі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 Вимоги до учасників Фестива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Номіна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ставка дитячих малюнків «Образ української культури в поезії І. Франка: національний колорит та традиції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часники – учні 5-11 кла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ворчі роботи, подані на Фестиваль, мають бути індивідуальними (колективні роботи не приймаються) у форматі А-3, виконані в одній із технік: живопис, графіка, батик. Надані малюнки живопису та графіки оформити в паспа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участі в заочному (обласному) етапі Фестивалю може бути подано до двох робіт від міста (райо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явки на учас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(додаток 2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дають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до 10 жовтня 2016 ро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metodkabinetvolodarsk@e-mail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, малюнки надсилаються до КЗ «Методичний центр Нікольської районної ради Донецької області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ритерії відбору малюнкі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ідповідність роботи темі Фестива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Оригінальність ідеї та її новиз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Доцільність композиційного виріше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Гармонійність та виразність робо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Майстерність володіння художніми техніками виконання малю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онкурсні роботи, що мають скопійовані та запозичені образи, не розглядаються.</w:t>
      </w:r>
    </w:p>
    <w:p>
      <w:pPr>
        <w:pStyle w:val="Normal"/>
        <w:spacing w:lineRule="auto" w:line="240" w:before="0" w:after="0"/>
        <w:ind w:left="720" w:firstLine="339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омінаці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«Презентація навчально-методичних та творчих надбань педагогів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 Дня української писемності та мови»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межах Фестивалю відбудеться презентація методичних та творчих надбань учителів української мови та літератури – слухачів курсів підвищення кваліфікації при Донецькому облІППО та членів обласної авторської творчої майстерні «Формування цілісності світогляду школярів у процесі вивчення української мови та літератури» (за авторською технологією Попової Т. Ю.)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firstLine="339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омінаці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Літературно-музичний мікс за творами І. Я. Франка «Академія в одній особі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часники – учні 5- 11 класі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ля створення літературно-музичного міксу рекомендується використання віршів, уривків із драматичних чи прозових творів І. Я. Франка, пісні на слова поета, світлини, фрагменти з художніх фільмів, знятих за творчістю письменника тощ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 участі в заочному (обласному) етапі Фестивалю може бути подано до двох колективних робіт від міста (району) обсягом до 7 хвилин у форматах AVI, WMV, MP4. Кількість учасників композиції – від 3 до 6 осіб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ількість колективів для участі в очному (обласному) етапі визначають члени оргкомітету Фестива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явки на уча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(додаток 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дсилають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до 10 жовтня 2016 року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metodkabinetvolodarsk@e-mail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ритерії відборулітературно-музичних міксі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містова наповненість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гальна техніка виконання (виразність читання, мелодійність співу, акторські здібності тощо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ценічне вбранн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игінальність композиції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цільність засобів візуалізації (ілюстративних матеріалів, мультимедійного супроводу тощ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Номінаці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би пера педагогів Донеччини «Як много важить слово» (І. Я. Франко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часники – педагоги Донечч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дагоги представляють ліричні твори різних жанрів, написані під впливом творчості та особистості І. Я. Франка чи присвячені Каменяре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участі в заочному (обласному) етапі Фестивалю може бути подано до двох робіт одного автора. Кількість учасників від міста (району) – до трьох осі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ількість робіт для участі в очному (обласному) етапі визначають члени оргкомітету Фестива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явки на учас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(додаток 3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текстами ліричних творів у приєднаному файлі надсилають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до 10 жовтня 2016 ро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metodkabinetvolodarsk@e-mail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ритерії відбору ліричного твор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ість тематиц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игінальність жанру та компози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воєрідність художніх образів та зображувально-виражальних засобів.</w:t>
      </w:r>
    </w:p>
    <w:p>
      <w:pPr>
        <w:pStyle w:val="Normal"/>
        <w:spacing w:lineRule="auto" w:line="240" w:before="0" w:after="0"/>
        <w:ind w:left="720" w:firstLine="339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омінаці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Панорама буктрейлерів за творами І. Я. Франка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часники - школярі 8-11 класі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 участі в заочному (обласному) етапі Фестивалю може бути подан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дво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ндивідуальних або колективних робіт від міста (району) триваліст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3 хви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Кількість авторів колективної роботи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3осіб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ількість робіт для участі в очному (обласному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тапі визначають члени оргкомітету Фестивалю відповідно до критеріїв відбору буктрейлері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явки на уча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(додаток 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надсилають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до 10 жовтня 2016 ро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metodkabinetvolodarsk@e-mail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имоги до буктрейлері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уктрейлери мають бути створені за творами І. Я. Франка чи за сценарієм, що відповідає змісту його книг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обхідність зазначення авторства використаних матеріалів (відео, текст, малюнки тощо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анр – за вибором автора (мультфільм, відеофільм, музичний кліп, рекламний ролик тощо) у форматах AVI, WMV, MP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ривалість – до трьох хвили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буктрейлері можуть бути використані оригінальні фотографії; зображення книги, про яку знятий ролик, сцени з книги, розіграні автором чи акторами-аматорами; мальована анімація або малюнки, власні ілюстрації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ритерії відбору буктрейлері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ість тематиц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игінальність жанру та компози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удожня цінність представлених матеріалів (малюнків, інсценізацій, відео тощ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боти, представлені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естив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рецензуються та можуть бути використа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розсу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ізат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в 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зазначенням авторст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ргкомітет Фестивал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Склад Оргкомітету Фестивалю визначається наказом Донецького облІПП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Функ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оргкомітету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- визначення списку учасників, порядку, форми, місця, часу проведення Фестивалю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підготовка організаційно-методичного забезпечення проведення Фестивал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створення іміджу Фестивалю: випуск та поширення інформаційних матеріалів, їх представлення та пропага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VІI. Нагородження учасників Фестива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часники Фестивалю, роботи яких відібрані до участі в очному (обласному) етапі, запрошуються до виступу у фінальному заході та отримують відповідні сертифік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комітет, спонсори, громадські та інші організації мають право встановлювати спеціальні призи та премії учасникам. Усі нагороди погоджуються з організаторами Фестива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боти і заявки подані після зазначеної дати не розгляд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тактні особи – Антикало Світлана Михайлівна, Греджева Наталя Олександрівна, Таран Світлана Георгіївн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лефони для довідок: 2-11-78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начальника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 освіти 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 № _____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від району (міста)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на участь в районному фестивалі «Шукай краси, добра шукай!»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у номінації 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«Виставка дитячих малюнків «Образ української культури в поезії І. Франка: національний колорит та традиції»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410"/>
        <w:gridCol w:w="709"/>
        <w:gridCol w:w="3402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час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а назва навчального закл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хніка виконання малю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Б учител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кий підготував учасника, контактний 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начальника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 освіти 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 № _____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від району (міста)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на участь в районному фестивалі «Шукай краси, добра шукай!»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у номінації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«Літературно-музичний мікс за творами І. Я. Франка «Академія в одній особі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а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би пера педагогів Донеччини «Як много важить слово»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268"/>
        <w:gridCol w:w="1134"/>
        <w:gridCol w:w="2694"/>
        <w:gridCol w:w="2693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час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а назва навчального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л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для учнів)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сада (для вчит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зва літературно-музичного міксу/ліричного тв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Б учител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кий підготував учасника, контактний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силання на Інтернет-ресурс розміщення робо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134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Normal"/>
        <w:spacing w:before="0" w:after="0"/>
        <w:ind w:left="113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начальника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 освіти  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 № _____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від району (міста)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на участь в районному фестивалі «Шукай краси, добра шукай!»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у номінації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«Панорама буктрейлерів за творами І. Я. Франка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84"/>
        <w:gridCol w:w="709"/>
        <w:gridCol w:w="2693"/>
        <w:gridCol w:w="2835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час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а назва навчального закл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л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зва книги, за якою створено буктрей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Б учител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кий підготував учасника, контактний 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силання на Інтернет-ресурс розміщення робо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701" w:right="567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36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.</w:t>
    </w:r>
  </w:p>
  <w:p>
    <w:pPr>
      <w:pStyle w:val="Header"/>
      <w:tabs>
        <w:tab w:val="left" w:pos="3428" w:leader="none"/>
        <w:tab w:val="center" w:pos="4153" w:leader="none"/>
        <w:tab w:val="right" w:pos="8306" w:leader="none"/>
      </w:tabs>
      <w:rPr>
        <w:lang w:val="uk-UA"/>
      </w:rPr>
    </w:pPr>
    <w:r>
      <w:rPr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36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.</w:t>
    </w:r>
  </w:p>
  <w:p>
    <w:pPr>
      <w:pStyle w:val="Header"/>
      <w:tabs>
        <w:tab w:val="left" w:pos="3428" w:leader="none"/>
        <w:tab w:val="center" w:pos="4153" w:leader="none"/>
        <w:tab w:val="right" w:pos="8306" w:leader="none"/>
      </w:tabs>
      <w:rPr>
        <w:lang w:val="uk-UA"/>
      </w:rPr>
    </w:pPr>
    <w:r>
      <w:rPr>
        <w:lang w:val="uk-UA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36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.</w:t>
    </w:r>
  </w:p>
  <w:p>
    <w:pPr>
      <w:pStyle w:val="Header"/>
      <w:tabs>
        <w:tab w:val="left" w:pos="3428" w:leader="none"/>
        <w:tab w:val="center" w:pos="4153" w:leader="none"/>
        <w:tab w:val="right" w:pos="8306" w:leader="none"/>
      </w:tabs>
      <w:rPr>
        <w:lang w:val="uk-UA"/>
      </w:rPr>
    </w:pPr>
    <w:r>
      <w:rPr>
        <w:lang w:val="uk-UA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36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.</w:t>
    </w:r>
  </w:p>
  <w:p>
    <w:pPr>
      <w:pStyle w:val="Header"/>
      <w:tabs>
        <w:tab w:val="left" w:pos="3428" w:leader="none"/>
        <w:tab w:val="center" w:pos="4153" w:leader="none"/>
        <w:tab w:val="right" w:pos="8306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kabinetvolodarsk@e-mail.ua" TargetMode="External"/><Relationship Id="rId4" Type="http://schemas.openxmlformats.org/officeDocument/2006/relationships/hyperlink" Target="mailto:metodkabinetvolodarsk@e-mail.ua" TargetMode="External"/><Relationship Id="rId5" Type="http://schemas.openxmlformats.org/officeDocument/2006/relationships/hyperlink" Target="mailto:metodkabinetvolodarsk@e-mail.ua" TargetMode="External"/><Relationship Id="rId6" Type="http://schemas.openxmlformats.org/officeDocument/2006/relationships/hyperlink" Target="mailto:metodkabinetvolodarsk@e-mail.u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8:00Z</dcterms:created>
  <dc:creator>ВОВА</dc:creator>
  <dc:description/>
  <dc:language>en-US</dc:language>
  <cp:lastModifiedBy>Ирина Викторовна</cp:lastModifiedBy>
  <cp:lastPrinted>2016-09-12T10:31:00Z</cp:lastPrinted>
  <dcterms:modified xsi:type="dcterms:W3CDTF">2016-09-12T07:38:00Z</dcterms:modified>
  <cp:revision>2</cp:revision>
  <dc:subject/>
  <dc:title/>
</cp:coreProperties>
</file>