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b/>
          <w:i/>
          <w:color w:val="0000FF"/>
          <w:sz w:val="20"/>
          <w:szCs w:val="20"/>
          <w:lang w:val="uk-UA"/>
        </w:rPr>
      </w:r>
    </w:p>
    <w:p>
      <w:pPr>
        <w:pStyle w:val="Normal"/>
        <w:ind w:left="1440" w:righ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7063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0"/>
          <w:szCs w:val="20"/>
          <w:lang w:val="uk-UA"/>
        </w:rPr>
        <w:t>ВСЕУКРАЇНСЬКА МОЛОДІЖНА ГРОМАДСЬКА ОРГАНІЗАЦІЯ</w:t>
      </w:r>
    </w:p>
    <w:p>
      <w:pPr>
        <w:pStyle w:val="Normal"/>
        <w:ind w:left="1440" w:right="-180" w:hanging="0"/>
        <w:jc w:val="center"/>
        <w:rPr/>
      </w:pP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«С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Р Д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Ц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 xml:space="preserve"> К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 xml:space="preserve"> С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Е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Р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Д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Ц</w:t>
      </w:r>
      <w:r>
        <w:rPr>
          <w:rFonts w:cs="Tahoma" w:ascii="Tahoma" w:hAnsi="Tahoma"/>
          <w:b/>
          <w:i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i/>
          <w:color w:val="FF0000"/>
          <w:sz w:val="52"/>
          <w:szCs w:val="52"/>
          <w:lang w:val="uk-UA"/>
        </w:rPr>
        <w:t>У»</w:t>
      </w:r>
    </w:p>
    <w:p>
      <w:pPr>
        <w:pStyle w:val="Normal"/>
        <w:ind w:left="1440" w:right="-180" w:hanging="0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  <w:lang w:val="uk-UA"/>
        </w:rPr>
      </w:pPr>
      <w:r>
        <w:rPr>
          <w:rFonts w:cs="Tahoma" w:ascii="Tahoma" w:hAnsi="Tahoma"/>
          <w:b/>
          <w:i/>
          <w:color w:val="0000FF"/>
          <w:sz w:val="20"/>
          <w:szCs w:val="20"/>
          <w:lang w:val="uk-UA"/>
        </w:rPr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lang w:val="uk-UA"/>
        </w:rPr>
        <w:t>03</w:t>
      </w:r>
      <w:r>
        <w:rPr>
          <w:b/>
          <w:i/>
          <w:color w:val="0000FF"/>
          <w:sz w:val="20"/>
          <w:szCs w:val="20"/>
        </w:rPr>
        <w:t xml:space="preserve">062, </w:t>
      </w:r>
      <w:r>
        <w:rPr>
          <w:b/>
          <w:i/>
          <w:color w:val="0000FF"/>
          <w:sz w:val="20"/>
          <w:szCs w:val="20"/>
          <w:lang w:val="uk-UA"/>
        </w:rPr>
        <w:t xml:space="preserve">Україна, м. Київ, вул. Щербаківського, 31/40,  оф.62, </w:t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lang w:val="uk-UA"/>
        </w:rPr>
        <w:t xml:space="preserve">тел.: </w:t>
      </w:r>
      <w:r>
        <w:rPr>
          <w:b/>
          <w:i/>
          <w:color w:val="0000FF"/>
          <w:sz w:val="20"/>
          <w:szCs w:val="20"/>
        </w:rPr>
        <w:t xml:space="preserve">+38 </w:t>
      </w:r>
      <w:r>
        <w:rPr>
          <w:b/>
          <w:i/>
          <w:color w:val="0000FF"/>
          <w:sz w:val="20"/>
          <w:szCs w:val="20"/>
          <w:lang w:val="uk-UA"/>
        </w:rPr>
        <w:t xml:space="preserve">044-501-01-15, </w:t>
      </w:r>
      <w:r>
        <w:rPr>
          <w:b/>
          <w:i/>
          <w:color w:val="0000FF"/>
          <w:sz w:val="20"/>
          <w:szCs w:val="20"/>
          <w:lang w:val="en-US"/>
        </w:rPr>
        <w:t>e</w:t>
      </w:r>
      <w:r>
        <w:rPr>
          <w:b/>
          <w:i/>
          <w:color w:val="0000FF"/>
          <w:sz w:val="20"/>
          <w:szCs w:val="20"/>
        </w:rPr>
        <w:t>-</w:t>
      </w:r>
      <w:r>
        <w:rPr>
          <w:b/>
          <w:i/>
          <w:color w:val="0000FF"/>
          <w:sz w:val="20"/>
          <w:szCs w:val="20"/>
          <w:lang w:val="en-US"/>
        </w:rPr>
        <w:t>mail</w:t>
      </w:r>
      <w:r>
        <w:rPr>
          <w:b/>
          <w:i/>
          <w:color w:val="0000FF"/>
          <w:sz w:val="20"/>
          <w:szCs w:val="20"/>
        </w:rPr>
        <w:t xml:space="preserve">: </w:t>
      </w:r>
      <w:r>
        <w:rPr>
          <w:b/>
          <w:i/>
          <w:color w:val="0000FF"/>
          <w:sz w:val="20"/>
          <w:szCs w:val="20"/>
          <w:lang w:val="en-US"/>
        </w:rPr>
        <w:t>info</w:t>
      </w:r>
      <w:r>
        <w:rPr>
          <w:b/>
          <w:i/>
          <w:color w:val="0000FF"/>
          <w:sz w:val="20"/>
          <w:szCs w:val="20"/>
        </w:rPr>
        <w:t>@</w:t>
      </w:r>
      <w:r>
        <w:rPr>
          <w:b/>
          <w:i/>
          <w:color w:val="0000FF"/>
          <w:sz w:val="20"/>
          <w:szCs w:val="20"/>
          <w:lang w:val="en-US"/>
        </w:rPr>
        <w:t>sds</w:t>
      </w:r>
      <w:r>
        <w:rPr>
          <w:b/>
          <w:i/>
          <w:color w:val="0000FF"/>
          <w:sz w:val="20"/>
          <w:szCs w:val="20"/>
        </w:rPr>
        <w:t>.</w:t>
      </w:r>
      <w:r>
        <w:rPr>
          <w:b/>
          <w:i/>
          <w:color w:val="0000FF"/>
          <w:sz w:val="20"/>
          <w:szCs w:val="20"/>
          <w:lang w:val="en-GB"/>
        </w:rPr>
        <w:t>in</w:t>
      </w:r>
      <w:r>
        <w:rPr>
          <w:b/>
          <w:i/>
          <w:color w:val="0000FF"/>
          <w:sz w:val="20"/>
          <w:szCs w:val="20"/>
        </w:rPr>
        <w:t>.</w:t>
      </w:r>
      <w:r>
        <w:rPr>
          <w:b/>
          <w:i/>
          <w:color w:val="0000FF"/>
          <w:sz w:val="20"/>
          <w:szCs w:val="20"/>
          <w:lang w:val="en-US"/>
        </w:rPr>
        <w:t>ua</w:t>
      </w:r>
      <w:r>
        <w:rPr>
          <w:b/>
          <w:i/>
          <w:color w:val="0000FF"/>
          <w:sz w:val="20"/>
          <w:szCs w:val="20"/>
        </w:rPr>
        <w:t xml:space="preserve">, </w:t>
      </w:r>
      <w:r>
        <w:rPr>
          <w:b/>
          <w:i/>
          <w:color w:val="0000FF"/>
          <w:sz w:val="20"/>
          <w:szCs w:val="20"/>
          <w:lang w:val="en-US"/>
        </w:rPr>
        <w:t>www</w:t>
      </w:r>
      <w:r>
        <w:rPr>
          <w:b/>
          <w:i/>
          <w:color w:val="0000FF"/>
          <w:sz w:val="20"/>
          <w:szCs w:val="20"/>
        </w:rPr>
        <w:t>.</w:t>
      </w:r>
      <w:r>
        <w:rPr>
          <w:b/>
          <w:i/>
          <w:color w:val="0000FF"/>
          <w:sz w:val="20"/>
          <w:szCs w:val="20"/>
          <w:lang w:val="en-US"/>
        </w:rPr>
        <w:t>sds</w:t>
      </w:r>
      <w:r>
        <w:rPr>
          <w:b/>
          <w:i/>
          <w:color w:val="0000FF"/>
          <w:sz w:val="20"/>
          <w:szCs w:val="20"/>
        </w:rPr>
        <w:t>.</w:t>
      </w:r>
      <w:r>
        <w:rPr>
          <w:b/>
          <w:i/>
          <w:color w:val="0000FF"/>
          <w:sz w:val="20"/>
          <w:szCs w:val="20"/>
          <w:lang w:val="en-US"/>
        </w:rPr>
        <w:t>in</w:t>
      </w:r>
      <w:r>
        <w:rPr>
          <w:b/>
          <w:i/>
          <w:color w:val="0000FF"/>
          <w:sz w:val="20"/>
          <w:szCs w:val="20"/>
        </w:rPr>
        <w:t>.</w:t>
      </w:r>
      <w:r>
        <w:rPr>
          <w:b/>
          <w:i/>
          <w:color w:val="0000FF"/>
          <w:sz w:val="20"/>
          <w:szCs w:val="20"/>
          <w:lang w:val="en-US"/>
        </w:rPr>
        <w:t>ua</w:t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ind w:left="1440" w:right="-180" w:hanging="0"/>
        <w:jc w:val="center"/>
        <w:rPr>
          <w:b/>
          <w:b/>
          <w:i/>
          <w:i/>
          <w:color w:val="0000FF"/>
          <w:sz w:val="4"/>
          <w:szCs w:val="4"/>
        </w:rPr>
      </w:pPr>
      <w:r>
        <w:rPr>
          <w:b/>
          <w:i/>
          <w:color w:val="0000FF"/>
          <w:sz w:val="4"/>
          <w:szCs w:val="4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</wp:posOffset>
                </wp:positionV>
                <wp:extent cx="7315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25pt" to="503.95pt,2.2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 w:eastAsia="en-US"/>
        </w:rPr>
      </w:pPr>
      <w:r>
        <w:rPr>
          <w:b/>
          <w:i/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175</wp:posOffset>
                </wp:positionV>
                <wp:extent cx="73152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25pt" to="503.95pt,-0.25pt" stroked="t" o:allowincell="f" style="position:absolute">
                <v:stroke color="yellow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2 </w:t>
      </w:r>
      <w:r>
        <w:rPr>
          <w:lang w:val="uk-UA"/>
        </w:rPr>
        <w:t>вересня</w:t>
      </w:r>
      <w:r>
        <w:rPr/>
        <w:t xml:space="preserve"> 2016 </w:t>
      </w:r>
      <w:r>
        <w:rPr>
          <w:lang w:val="uk-UA"/>
        </w:rPr>
        <w:t>року</w:t>
      </w:r>
      <w:r>
        <w:rPr/>
        <w:t xml:space="preserve"> № 0</w:t>
      </w:r>
      <w:r>
        <w:rPr>
          <w:lang w:val="uk-UA"/>
        </w:rPr>
        <w:t>9</w:t>
      </w:r>
      <w:r>
        <w:rPr/>
        <w:t>/</w:t>
      </w:r>
      <w:r>
        <w:rPr>
          <w:lang w:val="uk-UA"/>
        </w:rPr>
        <w:t>02</w:t>
      </w:r>
      <w:r>
        <w:rPr/>
        <w:t>-0</w:t>
      </w:r>
      <w:r>
        <w:rPr>
          <w:lang w:val="uk-UA"/>
        </w:rPr>
        <w:t>1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і, Київська міська державні адміністрації</w:t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right="-1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м закладів і установ освіти, молоді та спорту, культури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Про організацію ІІ Міжнародного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фестивалю дитячо-молодіжної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творчості «Веселка миру»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 р., </w:t>
      </w:r>
      <w:r>
        <w:rPr>
          <w:b/>
          <w:sz w:val="28"/>
          <w:szCs w:val="28"/>
          <w:lang w:val="uk-UA"/>
        </w:rPr>
        <w:t>з 17 по 20 листопада 2016 року у м. Стара Любовня</w:t>
      </w:r>
      <w:r>
        <w:rPr>
          <w:sz w:val="28"/>
          <w:szCs w:val="28"/>
          <w:lang w:val="uk-UA"/>
        </w:rPr>
        <w:t xml:space="preserve"> (Словацька Республіка) передбачається проведення                                        ІІ Міжнародного фестивалю дитячо-молодіжної творчості «Веселка миру» (далі Фестиваль)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Фестивалю є підтримка творчої, талановитої молоді, популяризація європейських цінностей, здорового способу життя, зміцнення взаємодії між дітьми та молоддю  різних країн заради миру та майбутнього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естивалі братимуть участь діти і молодь України та Словацької Республіки.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Фестивалю відбудуться: конкурс літературно-музично-спортивних міні-композицій «Молодь обирає здоров’я»; виступи різних вокальних, хореографічних, театральних колективів; конкурс образотворчого, декоративно-ужиткового та прикладного мистецтва тощо.</w:t>
      </w:r>
    </w:p>
    <w:p>
      <w:pPr>
        <w:pStyle w:val="Normal"/>
        <w:ind w:right="-142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поінформувати структурні підрозділи, підпорядковані установи, районні державні адміністрації, виконавчі комітети міських рад, керівників навчальних закладів, творчі колективи, громадські організації, засоби масової інформації про проведення Фестивалю.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додатковою інформацією прохання звертатися до представників Організаційного комітету Фестивалю за телефонами: 044-501-01-15,                                  044-400-43-01, 067-407-77-98, 096-596-14-12, 050-447-49-68, 093-214-64-17. 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361950</wp:posOffset>
            </wp:positionV>
            <wp:extent cx="2771775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Додаються: Положення про проведення Фестивалю; орієнтовна програма Фестивалю; перелік документів, необхідних для оформлення шенгенської візи.</w:t>
      </w:r>
    </w:p>
    <w:p>
      <w:pPr>
        <w:pStyle w:val="Normal"/>
        <w:ind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6 арк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равління                                                                     П. В. Горінов 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096" w:righ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5812" w:right="-142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5812" w:right="-142" w:hanging="0"/>
        <w:jc w:val="both"/>
        <w:rPr/>
      </w:pPr>
      <w:r>
        <w:rPr>
          <w:lang w:val="uk-UA"/>
        </w:rPr>
        <w:t xml:space="preserve">ВМГО «Серце до серця» </w:t>
      </w:r>
    </w:p>
    <w:p>
      <w:pPr>
        <w:pStyle w:val="Normal"/>
        <w:spacing w:lineRule="auto" w:line="216"/>
        <w:ind w:left="5812" w:hanging="0"/>
        <w:rPr/>
      </w:pPr>
      <w:r>
        <w:rPr>
          <w:lang w:val="uk-UA"/>
        </w:rPr>
        <w:t>від 2 вересня 2016 року</w:t>
      </w:r>
    </w:p>
    <w:p>
      <w:pPr>
        <w:pStyle w:val="Normal"/>
        <w:spacing w:lineRule="auto" w:line="216"/>
        <w:ind w:left="5812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9/02-01</w:t>
      </w:r>
    </w:p>
    <w:p>
      <w:pPr>
        <w:pStyle w:val="Normal"/>
        <w:spacing w:lineRule="auto" w:line="216"/>
        <w:ind w:left="60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І Міжнародного фестивалю дитячо-молодіжної творчості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селка миру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та завд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ІІ Міжнародний фестиваль дитячо-молодіжної творчості «Веселка миру» (далі Фестиваль) проводиться з метою виявлення та підтримки обдарованих дітей і молоді; популяризації європейських цінностей; зміцнення взаємодії між дітьми та молоддю з різних регіонів України, зарубіжних країн заради миру та майбутнь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 xml:space="preserve">Організатори Фестивалю: Всеукраїнська молодіжна громадська організація «Серце до серця», мерія м. Стара Любовня Словацької Республіки, Словацька громадська організація «Амос» за підтримки Міністерства культури України, Міністерства молоді та спорт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 Фестива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До участі у Фестивалі запрошуються вихованці та учні загальноосвітніх, професійно-технічних, позашкільних, вищих навчальних закладів віком від 6 до 21 року, включно, у складі творчих колективів з України та інших країн світ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і колективи, солісти народного, сучасного, естрадного та бального танц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сти, ансамблі малих форм (дуети, тріо, квартети), вокальні ансамбл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кестри, солісти народних інструментів та ансамблі народно-інструментального жан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в жанрах образотворчого, декоративно-ужиткового та прикладного мисте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ці та колективи різних жанрів театральн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районних, міських, обласних етапів фестивалю-конкурсу «Молодь обирає здоров’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Фестиваль проводиться серед дітей і молоді в наступних вікових категоріях (можуть змінюватися згідно з номінація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9 років (І-а молодша вікова категор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 років (ІІ-а молодша вікова категор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6 років (середня вікова категор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21 рік (старша вікова категорія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ня Фестивал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  <w:lang w:val="uk-UA"/>
        </w:rPr>
        <w:t>3.1.</w:t>
        <w:tab/>
        <w:t xml:space="preserve">Творчим колективам необхідно </w:t>
      </w:r>
      <w:r>
        <w:rPr>
          <w:b/>
          <w:bCs/>
          <w:iCs/>
          <w:sz w:val="28"/>
          <w:szCs w:val="28"/>
          <w:lang w:val="uk-UA"/>
        </w:rPr>
        <w:t>до 28 жовтня 2016 року</w:t>
      </w:r>
      <w:r>
        <w:rPr>
          <w:bCs/>
          <w:iCs/>
          <w:sz w:val="28"/>
          <w:szCs w:val="28"/>
          <w:lang w:val="uk-UA"/>
        </w:rPr>
        <w:t xml:space="preserve"> направити заявку на участь у Фестивалі (додається) до оргкомітету Фестивалю на електронну </w:t>
      </w:r>
      <w:r>
        <w:rPr>
          <w:bCs/>
          <w:iCs/>
          <w:color w:val="000000"/>
          <w:sz w:val="28"/>
          <w:szCs w:val="28"/>
          <w:lang w:val="uk-UA"/>
        </w:rPr>
        <w:t xml:space="preserve">адресу: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single"/>
            <w:lang w:val="uk-UA"/>
          </w:rPr>
          <w:t>info@sds.in.ua</w:t>
        </w:r>
      </w:hyperlink>
      <w:r>
        <w:rPr>
          <w:bCs/>
          <w:iCs/>
          <w:color w:val="000000"/>
          <w:sz w:val="28"/>
          <w:szCs w:val="28"/>
          <w:lang w:val="uk-UA"/>
        </w:rPr>
        <w:t>, з приміткою</w:t>
      </w:r>
      <w:r>
        <w:rPr>
          <w:bCs/>
          <w:iCs/>
          <w:sz w:val="28"/>
          <w:szCs w:val="28"/>
          <w:lang w:val="uk-UA"/>
        </w:rPr>
        <w:t xml:space="preserve"> на Фестиваль «Веселка миру». Можлива участь одразу у декількох вказаних номінація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  <w:lang w:val="uk-UA"/>
        </w:rPr>
        <w:t xml:space="preserve">3.2. Фестиваль у 2016 році буде проведено з 17 по 20 листопада у                 м. Стара Любовня Словацької Республіки.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ні номінації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ока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спів (солісти, дуети, тріо, квартети, вокальні ансамблі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пісня, твори композиторів-класиків або сучасних авторів (солісти, дуети, тріо, квартети, вокальні ансамблі, шоу-груп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ні вимог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олісти та ансамблі представляють два різнохарактерні твори, загальним часом звучання не більше 7 хвилин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спів - a capella або у супроводі народних інструменті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спів (якісна фонограма «мінус» на MD або CD в аудіо CD форматі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твір записаний на окремому диску з високою якістю звуку. Обов’язково вказати: назву твору, автора музики, тексту, назву ансамблю або прізвище виконавця та тривалість звучання даного твору.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Хореографі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танець; народна хореографія; сучасна хореографія; естрадна хореографія; спортивна хореографія;  бальна хореографі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ні вимог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або солісти готують 2 фестивальні номери до 8 хвилин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участь колективу у декількох вказаних номінаці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хореографічного номеру до 4-х хвилин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а фонограма на MD або CD в аудіо CD форматі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номер записано на окремому диску з високою якістю звуку. Обов’язково вказати: назву номеру, назву ансамблю та тривалість звучання. </w:t>
      </w:r>
    </w:p>
    <w:p>
      <w:pPr>
        <w:pStyle w:val="Normal"/>
        <w:spacing w:before="0" w:after="0"/>
        <w:ind w:firstLine="851"/>
        <w:contextualSpacing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Народно-інструментальний жанр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и народних інструментів та ансамблі народно-інструментального жан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участ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інструментальних колективів має бути не більше трьох творів (різних за стилем, жанром, формою) кращих зразків української та зарубіжної класики, творів сучасних композиторів, авторських творів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бразотворче, декоративно-ужиткове та прикладне мистецтво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 (живопис, графіка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оративно-ужиткове та прикладне мистецтво (художнє різьблення по дереву, гончарство та художня кераміка, витинанка, художня вишивка, народна та сувенірна іграшка, писанкарство, ліплення, декоративний розпис та народний живопис, паперова пластика,  вироби з соломки, лозоплетіння, ткацтво, художнє плетіння гачком та спицями, флористика та вироби з природного матеріалу, художня обробка шкіри, розпис тканини та інше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участі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повинні надати від 2-х до 4-х робіт з одного напряму (можлива участь у декількох напрямах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образотворчого, декоративно-ужиткового та прикладного мистецтва повинні бути оформлені в паспарту або в раму, формат роботи не менше А3 (297х420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іт необхідно додавати етикетку, на якій вказати: назву роботи, техніку виконання, прізвище, ім’я, вік автора, повну назву навчального закладу, назву гуртка, П.І.Б. керівни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Театральний жанр (драматичний, музичний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ні вимог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ктиви представляють на конкурс малі сценічні форми, моно-вистави, етюди, сцени з вистав і п’єс, що композиційно мають завершений характе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ікові групи не поділяєть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 виступах буде враховуватися повнота і виразність розкриття теми твору; розкриття і яскравість художніх образів; сценічність (пластика, костюм, культура виконання); художнє оформлення вистави; дикція акторів; відповідність репертуару віковим особливостям виконавц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6. </w:t>
      </w:r>
      <w:r>
        <w:rPr>
          <w:color w:val="000000"/>
          <w:sz w:val="28"/>
          <w:szCs w:val="28"/>
          <w:lang w:val="uk-UA"/>
        </w:rPr>
        <w:t>Конкурс літературно-музично-спортивних міні-композицій «Молодь обирає здоров’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o80"/>
      <w:bookmarkEnd w:id="0"/>
      <w:r>
        <w:rPr>
          <w:color w:val="000000"/>
          <w:sz w:val="28"/>
          <w:szCs w:val="28"/>
          <w:lang w:val="uk-UA"/>
        </w:rPr>
        <w:t>Для участі у конкурсі допускається команда з 7 осіб (учнів, студенті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/>
      </w:pPr>
      <w:bookmarkStart w:id="1" w:name="o81"/>
      <w:bookmarkEnd w:id="1"/>
      <w:r>
        <w:rPr>
          <w:color w:val="000000"/>
          <w:sz w:val="28"/>
          <w:szCs w:val="28"/>
          <w:lang w:val="uk-UA"/>
        </w:rPr>
        <w:t>Команда представляє літературно-музичну, художньо-спортивну  міні-композицію,  спрямовану  на популяризацію переваг здорового способу життя,  формування  у  молоді  безпечної поведінки,  збереження  власного  здоров'я та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оточуючих, відображення духовних цінностей і традицій народу в поєднанні  з сучасними тенденціями розвитку культури та мистец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o82"/>
      <w:bookmarkEnd w:id="2"/>
      <w:r>
        <w:rPr>
          <w:color w:val="000000"/>
          <w:sz w:val="28"/>
          <w:szCs w:val="28"/>
          <w:lang w:val="uk-UA"/>
        </w:rPr>
        <w:t xml:space="preserve"> </w:t>
      </w:r>
      <w:bookmarkStart w:id="3" w:name="o83"/>
      <w:bookmarkEnd w:id="3"/>
      <w:r>
        <w:rPr>
          <w:color w:val="000000"/>
          <w:sz w:val="28"/>
          <w:szCs w:val="28"/>
          <w:lang w:val="uk-UA"/>
        </w:rPr>
        <w:t>Виступи повинні бути позитивно зорієнтованими, з використанням різних видів мистецтва, демонструвати власні досягнення молоді у формуванні здорового способу життя. Наслідки негативних звичок можуть відображатися у трагічній, гумористичній, образній, художньо-спортивній та інших формах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ення та нагородження переможці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ереможців Фестивалю визначає журі, склад якого затверджується Організаторами конкурс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ереможці Фестивалю нагороджуються відповідними дипломами та подарунк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ува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Проїзд, проживання та харчування учасників, керівників колективів та інших осіб, що супроводжують, здійснюються за рахунок джерел, не заборонених чинним законодавством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За умови супроводження 15 або більше учасників проживання, харчування керівника здійснюється за рахунок Організаторів Фестивалю. </w:t>
      </w:r>
    </w:p>
    <w:p>
      <w:pPr>
        <w:pStyle w:val="Normal"/>
        <w:spacing w:before="0" w:after="0"/>
        <w:contextualSpacing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итання авторських та інших пра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Телевізійні зйомки Фестивалю, окремих його виступів здійснюють телекомпанії, акредитовані Оргкомітетом Фестива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иплата гонорарів колективам-учасникам Фестивалю за участь в телевізійних зйомках не передбаче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итання особистого і майнового страхування колективи-учасники Фестивалю вирішують самостійно.</w:t>
      </w:r>
      <w:r>
        <w:br w:type="page"/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lang w:val="uk-UA"/>
        </w:rPr>
        <w:t xml:space="preserve">Додаток до Положення </w:t>
      </w: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Міжнародного дитячо-молодіжного фестивалю «Веселка миру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жнародному фестивалі дитячо-молодіжної творчості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28"/>
          <w:szCs w:val="28"/>
          <w:lang w:val="uk-UA"/>
        </w:rPr>
        <w:t>«Веселка миру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їна 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сть 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то  (район)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а закладу (без скорочень)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актні телефони закладу: код країни _____________________________, номер___________________________________________________   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вна назва колективу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ізвище, ім’я керівника 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актні телефони керівника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альна кількість членів делегації: 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 ______,  (з них: хлопчиків _______,  дівчат_________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що супроводжують (керівників) ______,(жін.___, чол. ___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1559"/>
        <w:gridCol w:w="2052"/>
        <w:gridCol w:w="1653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іков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о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осії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міш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курсна програм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 xml:space="preserve">Додаток 2 до листа </w:t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>ВМГО «Серце до серця»</w:t>
      </w:r>
    </w:p>
    <w:p>
      <w:pPr>
        <w:pStyle w:val="Normal"/>
        <w:spacing w:lineRule="auto" w:line="216"/>
        <w:ind w:left="6096" w:hanging="0"/>
        <w:rPr/>
      </w:pPr>
      <w:r>
        <w:rPr>
          <w:lang w:val="uk-UA"/>
        </w:rPr>
        <w:t>від 2 вересня 2016 року</w:t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9/02-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іжнародного фестивалю дитячо-молодіжної творч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селка миру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17-20 листопада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тара Любовня, Словацька Республі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14"/>
        <w:gridCol w:w="64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1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четвер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їзд з м. Ужгород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30–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тин Державного кордону Україна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ловаччин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ття до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. Стара Любов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передгір’я Високих Татр). Поселення в готелі. Обід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30–17.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кскурсія у </w:t>
            </w:r>
            <w:r>
              <w:rPr>
                <w:i/>
                <w:sz w:val="28"/>
                <w:szCs w:val="28"/>
              </w:rPr>
              <w:t>Старо-Любовнянський замок ХІІІ ст</w:t>
            </w:r>
            <w:r>
              <w:rPr>
                <w:sz w:val="28"/>
                <w:szCs w:val="28"/>
              </w:rPr>
              <w:t>. — перлину Прешовського краю Словаччин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0–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0–22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ний час (плавання у басейні, прогулянка в гори). Підготовка до конкурсного дн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’ятниц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0–0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0–10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чисте відкриття Фестивалю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–13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на програма Фестивалю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0–14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0–17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на програма Фестивалю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0–1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курсія на завод мінеральних вод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0–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0–21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ня програма «Естафета гарних вражен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0–0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0–13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відування термального аквапарку 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. Попра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бажанням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0–15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ернення до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тарої Любовні</w:t>
            </w:r>
            <w:r>
              <w:rPr>
                <w:color w:val="000000"/>
                <w:sz w:val="28"/>
                <w:szCs w:val="28"/>
                <w:lang w:val="uk-UA"/>
              </w:rPr>
              <w:t>. Обід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0–1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ення конкурсної програми Фестивалю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0–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0–21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рочисте закриття Фестивалю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0–0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0–13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скурсія до міст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Кошиц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Невибаглива чарівність старої Європи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0–17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тин кордону Словаччина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їзд в м. Ужгор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 xml:space="preserve">Додаток 3 до листа </w:t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>ВМГО «Серце до серця»</w:t>
      </w:r>
    </w:p>
    <w:p>
      <w:pPr>
        <w:pStyle w:val="Normal"/>
        <w:spacing w:lineRule="auto" w:line="216"/>
        <w:ind w:left="6096" w:hanging="0"/>
        <w:rPr/>
      </w:pPr>
      <w:r>
        <w:rPr>
          <w:lang w:val="uk-UA"/>
        </w:rPr>
        <w:t>від 2 вересня 2016 року</w:t>
      </w:r>
    </w:p>
    <w:p>
      <w:pPr>
        <w:pStyle w:val="Normal"/>
        <w:spacing w:lineRule="auto" w:line="216"/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9/02-01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документів, необхідних для оформлення шенгенської візи</w:t>
      </w:r>
    </w:p>
    <w:p>
      <w:pPr>
        <w:pStyle w:val="Normal"/>
        <w:jc w:val="center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Керівники або супроводжуючі, повнолітні: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) Оригінал закордонного паспорту громадянина України (термін дії паспорту як мінімум ще 3 місяці)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 xml:space="preserve">2) 2 кольорові фотокартки розміром </w:t>
      </w:r>
      <w:r>
        <w:rPr>
          <w:rFonts w:eastAsia="Calibri"/>
          <w:b/>
          <w:sz w:val="28"/>
          <w:szCs w:val="28"/>
          <w:u w:val="single"/>
          <w:lang w:val="uk-UA"/>
        </w:rPr>
        <w:t>3,5х4,5 см на білому фоні</w:t>
      </w:r>
      <w:r>
        <w:rPr>
          <w:rFonts w:eastAsia="Calibri"/>
          <w:sz w:val="28"/>
          <w:szCs w:val="28"/>
          <w:lang w:val="uk-UA"/>
        </w:rPr>
        <w:t xml:space="preserve">, зроблені в анфас, з виразним поглядом та так, що б площа обличчя займала </w:t>
      </w:r>
      <w:r>
        <w:rPr>
          <w:rFonts w:eastAsia="Calibri"/>
          <w:b/>
          <w:sz w:val="28"/>
          <w:szCs w:val="28"/>
          <w:lang w:val="uk-UA"/>
        </w:rPr>
        <w:t>70-80% фотокартки</w:t>
      </w:r>
      <w:r>
        <w:rPr>
          <w:rFonts w:eastAsia="Calibri"/>
          <w:sz w:val="28"/>
          <w:szCs w:val="28"/>
          <w:lang w:val="uk-UA"/>
        </w:rPr>
        <w:t>, без головного убору та з закритими вустами, зроблена не пізніше 6 місяців тому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3) Ксерокопія першої сторінки (титулки) закордонного паспорту</w:t>
      </w:r>
      <w:r>
        <w:rPr>
          <w:sz w:val="28"/>
          <w:szCs w:val="28"/>
          <w:lang w:val="uk-UA"/>
        </w:rPr>
        <w:t xml:space="preserve"> та попередніх шенгенських віз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) Ксерокопія усіх заповнених (з відмітками) сторінок внутрішнього паспорту громадянина України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) Довідка з місця роботи про посаду та розмір заробітної плати за останні шість місяців на фірмовому бланку організації, завірена печаткою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) </w:t>
      </w:r>
      <w:r>
        <w:rPr>
          <w:color w:val="222222"/>
          <w:sz w:val="28"/>
          <w:szCs w:val="28"/>
          <w:shd w:fill="FFFFFF" w:val="clear"/>
          <w:lang w:val="uk-UA"/>
        </w:rPr>
        <w:t>Довідка /виписка з банку про наявність рахунку та залишок на ньому з мокрою печаткою банк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  <w:lang w:val="uk-UA"/>
        </w:rPr>
        <w:t>) Для студентів необхідна довідка з деканату, ксерокопія студентського квитка, завірена печаткою деканату та додатково – д</w:t>
      </w:r>
      <w:r>
        <w:rPr>
          <w:color w:val="222222"/>
          <w:sz w:val="28"/>
          <w:szCs w:val="28"/>
          <w:shd w:fill="FFFFFF" w:val="clear"/>
          <w:lang w:val="uk-UA"/>
        </w:rPr>
        <w:t>овідка /виписка з банку про наявність рахунку та залишок на ньому з мокрою печаткою банк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uk-UA"/>
        </w:rPr>
        <w:br/>
      </w:r>
      <w:r>
        <w:rPr>
          <w:color w:val="222222"/>
          <w:sz w:val="28"/>
          <w:szCs w:val="28"/>
          <w:shd w:fill="FFFFFF" w:val="clear"/>
          <w:lang w:val="uk-UA"/>
        </w:rPr>
        <w:t xml:space="preserve">Діт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повнолітні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1) Оригінал дитячого проїзного документу для виїзду за кордон або закордонного паспорту (термін дії як мінімум ще 3 місяці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) 2 кольорові фотокартки розміром </w:t>
      </w:r>
      <w:r>
        <w:rPr>
          <w:rFonts w:eastAsia="Calibri"/>
          <w:b/>
          <w:color w:val="000000"/>
          <w:sz w:val="28"/>
          <w:szCs w:val="28"/>
          <w:u w:val="single"/>
          <w:lang w:val="uk-UA"/>
        </w:rPr>
        <w:t>3,5х4,5 см на білому фоні</w:t>
      </w:r>
      <w:r>
        <w:rPr>
          <w:rFonts w:eastAsia="Calibri"/>
          <w:color w:val="000000"/>
          <w:sz w:val="28"/>
          <w:szCs w:val="28"/>
          <w:lang w:val="uk-UA"/>
        </w:rPr>
        <w:t xml:space="preserve">, зроблені в анфас, з виразним поглядом та так, що б площа обличчя займала </w:t>
      </w:r>
      <w:r>
        <w:rPr>
          <w:rFonts w:eastAsia="Calibri"/>
          <w:b/>
          <w:color w:val="000000"/>
          <w:sz w:val="28"/>
          <w:szCs w:val="28"/>
          <w:lang w:val="uk-UA"/>
        </w:rPr>
        <w:t>70-80% фотокартки</w:t>
      </w:r>
      <w:r>
        <w:rPr>
          <w:rFonts w:eastAsia="Calibri"/>
          <w:color w:val="000000"/>
          <w:sz w:val="28"/>
          <w:szCs w:val="28"/>
          <w:lang w:val="uk-UA"/>
        </w:rPr>
        <w:t>, без головного убору та з закритими вустами, зроблена не пізніше 6 місяців тому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uk-UA"/>
        </w:rPr>
        <w:t>3) Ксерокопія першої сторінки (титулки) дитячого проїзного документу</w:t>
      </w:r>
      <w:r>
        <w:rPr>
          <w:color w:val="000000"/>
          <w:sz w:val="28"/>
          <w:szCs w:val="28"/>
          <w:lang w:val="uk-UA"/>
        </w:rPr>
        <w:t xml:space="preserve"> та попередніх шенгенських віз або закордонного паспорту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4) Ксерокопія усіх заповнених (з відмітками) сторінок внутрішнього паспорту громадянина України (за наявності)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5) Копія </w:t>
      </w:r>
      <w:r>
        <w:rPr>
          <w:color w:val="000000"/>
          <w:sz w:val="28"/>
          <w:szCs w:val="28"/>
          <w:shd w:fill="FFFFFF" w:val="clear"/>
          <w:lang w:val="uk-UA"/>
        </w:rPr>
        <w:t>свідоцтва про народженн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) Нотаріальна заява (дозволу) на виїзд до Словацької Республіки з метою культурної діяльності від двох батькі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) Копії першої сторінки громадянського паспорту кожного з батькі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) Довідка про доходи з місця роботи одного з батькі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9) Довідка /виписка з банку одного з батьків про наявність і залишок на рахунку з мокрою печаткою ба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  <w:lang w:val="uk-UA"/>
        </w:rPr>
        <w:t>Увага!</w:t>
      </w:r>
      <w:r>
        <w:rPr>
          <w:color w:val="000000"/>
          <w:sz w:val="26"/>
          <w:szCs w:val="26"/>
          <w:lang w:val="uk-UA"/>
        </w:rPr>
        <w:t xml:space="preserve"> Документи для оформлення візи надсилаються </w:t>
      </w:r>
      <w:r>
        <w:rPr>
          <w:b/>
          <w:color w:val="000000"/>
          <w:sz w:val="26"/>
          <w:szCs w:val="26"/>
          <w:lang w:val="uk-UA"/>
        </w:rPr>
        <w:t>до 01 листопада 2016</w:t>
      </w:r>
      <w:r>
        <w:rPr>
          <w:color w:val="000000"/>
          <w:sz w:val="26"/>
          <w:szCs w:val="26"/>
          <w:lang w:val="uk-UA"/>
        </w:rPr>
        <w:t xml:space="preserve"> року (</w:t>
      </w:r>
      <w:r>
        <w:rPr>
          <w:b/>
          <w:color w:val="000000"/>
          <w:sz w:val="26"/>
          <w:szCs w:val="26"/>
          <w:lang w:val="uk-UA"/>
        </w:rPr>
        <w:t>найостанніший день надання</w:t>
      </w:r>
      <w:r>
        <w:rPr>
          <w:color w:val="000000"/>
          <w:sz w:val="26"/>
          <w:szCs w:val="26"/>
          <w:lang w:val="uk-UA"/>
        </w:rPr>
        <w:t>) на адресу: 03062, м. Київ,                                            вул. Щербаківського, 31/40, офіс 62, після надання заявки на участь (реєстрація учасників до 19 серпня 2016 року). За додатковою інформацією прохання звертатися до представників Організаційного комітету Фестивалю за телефонами: 044-501-01-15, 044-400-43-01, 067-407-77-98, 050-447-49-68, 093-214-64-17.</w:t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ds.i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SamLab.ws</dc:creator>
  <dc:description/>
  <cp:keywords/>
  <dc:language>en-US</dc:language>
  <cp:lastModifiedBy>Пользователь</cp:lastModifiedBy>
  <cp:lastPrinted>2014-07-30T12:43:00Z</cp:lastPrinted>
  <dcterms:modified xsi:type="dcterms:W3CDTF">2016-09-02T09:51:00Z</dcterms:modified>
  <cp:revision>3</cp:revision>
  <dc:subject/>
  <dc:title>ВСЕУКРАЇНСЬКА</dc:title>
</cp:coreProperties>
</file>