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2702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3.65pt" filled="f" o:ole="">
            <v:imagedata r:id="rId3" o:title=""/>
          </v:shape>
          <o:OLEObject Type="Embed" ProgID="" ShapeID="ole_rId2" DrawAspect="Content" ObjectID="_1938783765" r:id="rId2"/>
        </w:objec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ЕЦЬКА ОБЛАСНА ДЕРЖАВНА АДМІНІСТРА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ОСВІТИ І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НЕЦЬКИЙ ОБЛАСНИЙ ІНСТИТУТ ПІСЛЯДИПЛОМНОЇ ПЕДАГОГІЧН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Карла Маркса, буд. 41, м. Слов’янськ, Донецька обл., 841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-mail: donоippo@gmail.com Код ЄДРПОУ 021358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567"/>
        <w:gridCol w:w="945"/>
        <w:gridCol w:w="180"/>
        <w:gridCol w:w="482"/>
        <w:gridCol w:w="418"/>
        <w:gridCol w:w="3960"/>
        <w:gridCol w:w="540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  07.09.2016 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0/03</w:t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ам (директорам) міських(районних) методичних служ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┐</w:t>
            </w:r>
          </w:p>
        </w:tc>
      </w:tr>
      <w:tr>
        <w:trPr/>
        <w:tc>
          <w:tcPr>
            <w:tcW w:w="4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┌</w:t>
            </w:r>
          </w:p>
        </w:tc>
        <w:tc>
          <w:tcPr>
            <w:tcW w:w="36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ристання у правовиховній діяльності серед учнів загальноосвітніх навчальних закладів Донецької області буклету «Державні символи України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┐</w:t>
            </w:r>
          </w:p>
        </w:tc>
        <w:tc>
          <w:tcPr>
            <w:tcW w:w="4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lang w:val="uk-UA"/>
        </w:rPr>
        <w:t xml:space="preserve">Відповідно до листа Головного територіального управління юстиції у Донецькій області від 03 серпня  2016 р. № 349/62-11 рекомендуємо розповсюдити серед учнів загальноосвітніх навчальних закладів Донецької області буклет на тему «Державні символи України» (додаток 1)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  <w:t xml:space="preserve">Вважаємо доцільним використання цього буклету у правоосвітній та правовиховній роботі загальноосвітніх навчальних закладів Донецької області, а саме під час підготовки й проведення уроків курсів «Я і Україна» (початкова школа), «Історія України» (5, 11 класи), «Основи правознавства» (9, 10 класи), позаурочних заходів (класні години, 1-11 кл.), батьківських лекторіїв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ректора                                                                    О.П. Бодик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.: Дубяга А.П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л. 099-174-79-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Дон облІППО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05.08.2016 № 351/25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58039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НЕ ТЕРИТОРІАЛЬНЕ УПРАВЛІННЯ ЮСТИ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ДОНЕЦЬКІЙ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1.8pt;width:225.7pt;height:81.7pt;mso-wrap-style:none;v-text-anchor:middle;mso-position-vertical:top" type="_x0000_t136">
            <v:path textpathok="t"/>
            <v:textpath on="t" fitshape="t" string="Буклет&#10;&quot;Державні символи України&quot;" style="font-family:&quot;Arial Black&quot;;font-size:12pt"/>
            <v:fill o:detectmouseclick="t" color2="#f8f800"/>
            <v:stroke color="#1c4ff4" weight="12600" joinstyle="miter" endcap="flat"/>
            <v:shadow on="t" obscured="f" color="#9999ff"/>
            <w10:wrap type="square"/>
          </v:shape>
        </w:pict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ymaligncenter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8" w:hanging="3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. Краматорьск – 201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цьому році наша країна святкує 25-ту річницю незалежності. Це державне свято України, яке відзначається щорічно 24 серпня з моменту ухвалення 24 серпня 1991 року Верховною Радою УРСР «Акта проголошення незалежності України». Цей день є днем створення самостійної держави Украї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З дня проголошення незалежності нашої країни чинними на її території є виключно Конституція і закони України.</w:t>
      </w:r>
    </w:p>
    <w:p>
      <w:pPr>
        <w:pStyle w:val="Style16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/>
          <w:sz w:val="22"/>
          <w:szCs w:val="22"/>
          <w:shd w:fill="FFFFFF" w:val="clear"/>
          <w:lang w:val="uk-UA"/>
        </w:rPr>
      </w:r>
    </w:p>
    <w:p>
      <w:pPr>
        <w:pStyle w:val="Style16"/>
        <w:widowControl w:val="false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Кожна суверенна держава має невід’ємні атрибути, що є її ідентифікаційними національними символами, пов’язаними з розвитком титульної нації та її роллю у становленні державності на певній території.</w:t>
      </w:r>
    </w:p>
    <w:p>
      <w:pPr>
        <w:pStyle w:val="Style16"/>
        <w:widowControl w:val="false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Національні символи – це не випадкові знаки і барви, оскільки несуть в собі певний комплекс народних уявлень і позасвідомих уподобань, невід’ємних від розвитку тієї цивілізації, до якої належить та чи інша етнічна спільність. Вони постають внаслідок історичного та культурного розвитку народу і тісно пов`язані з його духовністю, прагненням до єднання, готовністю до здійснення своїх національних завдань та забезпечення національних інтересів.</w:t>
      </w:r>
    </w:p>
    <w:p>
      <w:pPr>
        <w:pStyle w:val="Style16"/>
        <w:widowControl w:val="false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Із виникненням держави національні символи стають державними символами. У сучасному конституційному праві під державними символами розуміють закріплені в законодавстві офіційні знаки (зображення, предмети) чи звукові вираження, які в лаконічній формі виражають одну або кілька ідей політичного характеру і символізують суверенітет держави.</w:t>
      </w:r>
    </w:p>
    <w:p>
      <w:pPr>
        <w:pStyle w:val="Style16"/>
        <w:widowControl w:val="false"/>
        <w:shd w:fill="FFFFFF" w:val="clear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від’ємними державними символами є Прапор, Герб i Гім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Українська державна символіка відображає традиційну українську символіку, що формувалася протягом тисячоліть і належить до найбагатших та найзмістовніших символічних систем людства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В її основі лежать традиції, культура та історія нашої держ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тя 20 Конституції України, що була прийнята 28 червня 1996 року, визначає державними символами України Державний Прапор України, Державний Герб України і Державний Гімн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uk-UA"/>
        </w:rPr>
        <w:t>Державний Прапор України</w:t>
      </w:r>
      <w:r>
        <w:rPr>
          <w:rFonts w:cs="Times New Roman" w:ascii="Times New Roman" w:hAnsi="Times New Roman"/>
          <w:lang w:val="uk-UA"/>
        </w:rPr>
        <w:t xml:space="preserve"> є одним із державних символів нашої країни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тіленням національної єдності, честі та гідності, традицій державотворення, історії та сьогодення. </w:t>
      </w:r>
      <w:r>
        <w:rPr>
          <w:rFonts w:cs="Times New Roman" w:ascii="Times New Roman" w:hAnsi="Times New Roman"/>
          <w:lang w:val="uk-UA"/>
        </w:rPr>
        <w:t xml:space="preserve">Постановою Верховної Ради України від 28 січня 1992 року № 2067-ХІІ були затверджені форма та колір Державного Прапора України. Так, ним є </w:t>
      </w:r>
      <w:r>
        <w:rPr>
          <w:rFonts w:cs="Times New Roman" w:ascii="Times New Roman" w:hAnsi="Times New Roman"/>
          <w:color w:val="000000"/>
          <w:lang w:val="uk-UA"/>
        </w:rPr>
        <w:t>прямокутне полотнище, яке складається з двох рівних за шириною горизонтально розташованих смуг: верхньої – синього кольору, нижньої – жовтого кольору, із співвідношенням ширини прапора до його довжини 2:3.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9000" cy="1419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widowControl w:val="false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иній та жовтий кольори на прапорі означають поєднання чистого, мирного неба, що простягнулося над жовтим кольором хлібного лану, – символу мирної праці і достатку.</w:t>
      </w:r>
    </w:p>
    <w:p>
      <w:pPr>
        <w:pStyle w:val="HTML1"/>
        <w:widowControl w:val="false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На вшанування багатовікової історії українського державотворення, державної символіки незалежної України та з метою виховання поваги громадян до державних символів України щорічно 2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 xml:space="preserve"> серпня відзначається свято, присвячене державному символу України, – Прапору України, що встановлено Указом Президента України від 23.08.2004 № 987/2004 «Про День Державного Прапора України»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 xml:space="preserve">На честь свята відбувається здійснення комплексу урочистих заходів, зокрема, проведення щороку 23 серпня о           9 годині офіційної церемонії підняття Державного Прапора України в місті Києві, обласних та районних центрах, інших населених пунктів України, за участю діячів науки та культури, представників міжнародних, громадських, релігійних організацій, політичних партій. В рамках святкування цього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2750820</wp:posOffset>
            </wp:positionV>
            <wp:extent cx="3057525" cy="180975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uk-UA"/>
        </w:rPr>
        <w:t>дня організовуються роз’яснювально-просвітницькі заходи, присвячені історії Державного Прапора України та інших державних символів України, тематичні конференції, круглі столи тощо.</w:t>
      </w:r>
    </w:p>
    <w:p>
      <w:pPr>
        <w:pStyle w:val="Rvps2"/>
        <w:widowControl w:val="false"/>
        <w:shd w:fill="FFFFFF" w:val="clear"/>
        <w:spacing w:before="0" w:after="0"/>
        <w:ind w:firstLine="45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57785</wp:posOffset>
            </wp:positionV>
            <wp:extent cx="1198245" cy="13335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0415</wp:posOffset>
            </wp:positionH>
            <wp:positionV relativeFrom="paragraph">
              <wp:posOffset>1731010</wp:posOffset>
            </wp:positionV>
            <wp:extent cx="771525" cy="80962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u w:val="single"/>
          <w:lang w:val="uk-UA"/>
        </w:rPr>
        <w:t>Державний Герб України</w:t>
      </w:r>
      <w:r>
        <w:rPr>
          <w:i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Великий Державний Герб України встановлюється з урахуванням малого Державного Герба України та герба Війська Запорізького законом, що приймається не менш як двома третинами від конституційного складу Верховної Ради України.</w:t>
      </w:r>
    </w:p>
    <w:p>
      <w:pPr>
        <w:pStyle w:val="Rvps2"/>
        <w:widowControl w:val="false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</w:rPr>
      </w:pPr>
      <w:bookmarkStart w:id="0" w:name="n4229"/>
      <w:bookmarkEnd w:id="0"/>
      <w:r>
        <w:rPr>
          <w:color w:val="000000"/>
          <w:sz w:val="22"/>
          <w:szCs w:val="22"/>
          <w:lang w:val="uk-UA"/>
        </w:rPr>
        <w:t>Головним елементом великого Державного Герба України є Знак Княжої Держави Володимира Великого (малий Державний Герб Україн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тановою Верховної Ради України від 19 лютого 1992 року № 2137-ХІІ «Про Державний герб України» затверджено тризуб як малий герб України. Тризуб є головним елементом великого герба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hd w:fill="FFFFFF" w:val="clear"/>
          <w:lang w:val="uk-UA"/>
        </w:rPr>
      </w:pPr>
      <w:r>
        <w:rPr>
          <w:rFonts w:cs="Times New Roman" w:ascii="Times New Roman" w:hAnsi="Times New Roman"/>
          <w:bCs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shd w:fill="FFFFFF" w:val="clear"/>
          <w:lang w:val="uk-UA"/>
        </w:rPr>
        <w:t>Гімн</w:t>
      </w:r>
      <w:r>
        <w:rPr>
          <w:rStyle w:val="Appleconvertedspace"/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(дав.-гр. </w:t>
      </w:r>
      <w:r>
        <w:rPr>
          <w:rFonts w:cs="Times New Roman" w:ascii="Times New Roman" w:hAnsi="Times New Roman"/>
          <w:shd w:fill="FFFFFF" w:val="clear"/>
        </w:rPr>
        <w:t>ὕμνος</w:t>
      </w:r>
      <w:r>
        <w:rPr>
          <w:rFonts w:cs="Times New Roman" w:ascii="Times New Roman" w:hAnsi="Times New Roman"/>
          <w:shd w:fill="FFFFFF" w:val="clear"/>
          <w:lang w:val="uk-UA"/>
        </w:rPr>
        <w:t xml:space="preserve">; </w:t>
      </w:r>
      <w:r>
        <w:rPr>
          <w:rFonts w:cs="Times New Roman" w:ascii="Times New Roman" w:hAnsi="Times New Roman"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  <w:lang w:val="uk-UA"/>
        </w:rPr>
        <w:t>ý</w:t>
      </w:r>
      <w:r>
        <w:rPr>
          <w:rFonts w:cs="Times New Roman" w:ascii="Times New Roman" w:hAnsi="Times New Roman"/>
          <w:shd w:fill="FFFFFF" w:val="clear"/>
        </w:rPr>
        <w:t>mnos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– похвальна пісня) – урочиста пісня,</w:t>
      </w:r>
      <w:r>
        <w:rPr>
          <w:rStyle w:val="Appleconvertedspace"/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яка вихваляє та прославляє кого-небудь або що-небудь</w:t>
      </w:r>
      <w:r>
        <w:rPr>
          <w:rStyle w:val="Appleconvertedspace"/>
          <w:rFonts w:cs="Times New Roman" w:ascii="Times New Roman" w:hAnsi="Times New Roman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ержавний Гімн України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тверджено Законом України від 06 березня 2003 року         № 602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 xml:space="preserve"> «Про Державний Гімн України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ержавним Гімном України є національний гімн на музику М. Вербицького із словами першого куплету та приспіву твору П. Чубинського в такій реда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Державний Гімн є одним із символів державної символіки і ідентифікує державу на міжнародних зібраннях, форумах, спортивних змаганнях. Йому </w:t>
      </w:r>
      <w:r>
        <w:rPr>
          <w:rFonts w:cs="Times New Roman" w:ascii="Times New Roman" w:hAnsi="Times New Roman"/>
          <w:lang w:val="uk-UA"/>
        </w:rPr>
        <w:t>належить значна роль у громадсько-політичному житті, як такій силі, що організовує, підносить національний дух. Текст Гімну написав видатний поет і громадський діяч Павло Чубинський, музику – український композитор, хоровий диригент, громадський діяч Михайло Вербицький. За своїм змістом він є відображенням ідей боротьби за незалежність і спрямований на виховання патріотизму та поваги до своєї 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ванню національної свідомості, любові до рідного краю сприяє ознайомлення з символікою України. Вивчення національної символіки своєї держави має велике значення в формуванні історичної пам'яті кожного громадя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widowControl w:val="false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Шануймо символи своєї держав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674" w:gutter="0" w:header="0" w:top="993" w:footer="0" w:bottom="993"/>
          <w:pgNumType w:fmt="decimal"/>
          <w:cols w:num="3" w:equalWidth="false" w:sep="false">
            <w:col w:w="4536" w:space="850"/>
            <w:col w:w="4678" w:space="850"/>
            <w:col w:w="4394"/>
          </w:cols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Відділ систематизації законодавства, правової роботи та правової освіти управління реєстрації нормативно – правових актів, правової роботи та правової освіти Головного територіального управління юстиції у Донецькій області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67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Wymaligncenter">
    <w:name w:val="wym-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User-IPPO-01</dc:creator>
  <dc:description/>
  <cp:keywords/>
  <dc:language>en-US</dc:language>
  <cp:lastModifiedBy>Секретарь</cp:lastModifiedBy>
  <dcterms:modified xsi:type="dcterms:W3CDTF">2016-09-07T07:41:00Z</dcterms:modified>
  <cp:revision>2</cp:revision>
  <dc:subject/>
  <dc:title/>
</cp:coreProperties>
</file>