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ГОДЖЕНО: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ректо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НПРМЯ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ІППО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firstLine="72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. І. Ломакіна</w:t>
      </w:r>
    </w:p>
    <w:p>
      <w:pPr>
        <w:pStyle w:val="Normal"/>
        <w:spacing w:lineRule="auto" w:line="240" w:before="0" w:after="0"/>
        <w:ind w:left="280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екомендації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щодо проведення ІІ (міського, районного) етапу обласної олімпіад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із зарубіжної літератур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наказу департаменту освіти і науки № 416 від 24.10.2016 року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6 листопада 2016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водиться ІІ етап Всеукраїнської олімпі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з зарубіжної літератури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олімпіаді беруть уча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учні 8-11 кла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Початок роботи 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9 годин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виконання завдань відводи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 астрономічні год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ертаємо вашу увагу на те, що тексти завдань будуть розміщені на Інтернет-сайті Донецького обласного інституту післядипломної педагогічної осві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 8 годині 15 хвил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день проведення олімпіади. Пропонуємо організаторам продумати можливості дублювання виходу до інтернет-сайту для отримання інформації та її копіювання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важаємо за доцільне нагадати про те, щ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часть учнів в олімпіаді добровільна, у ІІ (міському, районному) етапі беруть участь учні – переможці І (шкільного) етапу олімпіади. Вони мають право брати участь у змаганнях за клас (курс), не молодший, ніж клас (курс) їх навчання. За бажанням учні мають право брати участь у змаганнях за клас (курс) старший на 1-2, ніж клас (курс ) їх навчання. 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ертаємо увагу на те, щ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ошити для олімпіадних робіт мають бути підписані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даток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та проштамповані єдиним штамп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лени журі в олімпіадних роботах виставляють кількість балі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 кожне зав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й підраховують загальну кількість балів 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носять їх до таблиц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(додаток 2)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яку наклеюють у кінці роботи. Нижче таблиц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кожен член жу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вить своє прізвище та підп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ифрування робіт проводиться головою оргкомітету перед початком перевірки робіт членами жу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забезпечення прозорості та об’єктивності слід таким чином організувати перевірку робіт, щоб кожен член журі відповідав за перевірку конкретного питання у всіх роботах паралел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зультати перевірки олімпіадних завдань у межах міста (району) мають бути оприлюднені не пізніше доби після проведення олімпіади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ння учасників ІІ етапу олімпіад перевіряються шляхом виконання письмових завдань. Учасники отримують завдання і дають на них відповідь українською мовою. При виконанні завдань забороняється користуватися довідниками, словниками, таблицями, електронним обладнанням, засобами комунікації (Інтернет, мобільні телефони тощо)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ажливо!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вдання із зарубіжної літератури містять питання за творами, що бу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вче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на момент проведення змагань у поточному навчальному ро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рограмою ІІ семестру попереднього клас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они вимагають від учнів використання не тільки суми фактичних знань, але й певного рівня осмислення основних закономірностей, процесів та проблем. 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з зарубіжної літератури можуть включат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righ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исання твору (есе) на одну з тем (перевіряється сформованість знань із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рубіжної літера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явлення про літературу в національному і світовому культурному контекстах, уміння аналізувати й відтворювати в письмовій формі усталені інтерпретації текстів національної літератури, розвиток самостійного і критичного мислення, уміння аргументовано доводити власну думку, створювати письмові висловлення, відображаючи широке розуміння програмового літературного матеріалу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тка й лаконічна відповідь на конкретне запитання (знання з теорії літератури: літературний рід, жанрове визначення, стильові особливості, способи римування, стилістичні фігури тощо, конкретні знання літературного матеріалу та вміння встановити відповідність, наприклад, між твором і цитатою, твором і жанром, твором і автором тощо), виконання завдань компаративного та культурологічного характеру з використанням українознавчого компонента, міжпредметних зв’язків тощ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righ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ча робота (розгорнута відповідь на проблемне питання, заповнення «паспорта» літературного твору, аналіз поетичного чи прозового тексту (сприйняття, тлумачення, оцінка), порівняльний аналіз творів тощо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Викон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тестовій формі різних структурних тип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визначені переможців ІІ етапу обласної учнівської олімпіади із зарубіжної літератури дотримуватися Правил проведення І, ІІ, ІІІ етапів Всеукраїнських учнівських олімпіад у Донецькій області, затверджених наказом управління освіти і науки від 01 жовтня 2012 року № 550, зареєстрованих у Головному управлінні юстиції в Донецькій області 23 жовтня 2012 р. за № 66/19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обласного оргкомітет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у п’ятиденний терм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ісля проведення олімпіади робо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еможців ІІ етап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азом зі звітом та заявкою надсилаються Новою поштою з доставкою на адресу: м. Слов’янськ, пров. Героїв Чернобиля (Комсомольський), буд. 23, кімната 11; звіти та заявки подаються також на e-mai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garnasveta@ippo.dn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(у форматі doc)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вертаємо уваг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те, що у звіт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необхід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ротко подати відомості про організацію та проведення олімпіад, виконання учасниками завдань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(зазначити типові помилки, недоліки, на що звернути увагу під час підготовки до ІІІ етапу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внести пропозиції щодо поліпшення роботи олімпіад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 утруднень з отриманням завда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6.11.2016 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татися за телефо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502040743 (Буренко Олексій Іванович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иникненні питань щодо змісту завдань − за телефоном 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934326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рна Світлана Юріїв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альним за проведення олімпіади на місцях підтвердити факт отримання пароля, а в день олімпіади – факт зняття завдань із сайту, факт початку та закінчення олімпіади, кількість учасників по класах, надіславши інформацію на електронну адресу центру організаційно-методичного супроводу обдарованості Донецького облІППО: comsro_donippo@ukr.net (Малєєв Денис Вікторови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ідувач відділу гуманітарної освіти </w:t>
        <w:tab/>
        <w:tab/>
        <w:tab/>
        <w:t>С.Ю. Гар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9934326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часника ІІ етапу обласної учнів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лімпіади із зарубіжн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 класу, назва навчального закладу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 міста (район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звище, ім’я, по батькові (повніст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та, рік народження , домашня адреса, конт. те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звище, ім’я, по батькові в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805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701"/>
        <w:gridCol w:w="1878"/>
        <w:gridCol w:w="106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 За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на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15 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3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рів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вень (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. 1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5 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701"/>
        <w:gridCol w:w="1878"/>
        <w:gridCol w:w="106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 За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на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15 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3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рів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вень (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. 1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5 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701"/>
        <w:gridCol w:w="1878"/>
        <w:gridCol w:w="106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 За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на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15 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3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рів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вень (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. 1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5 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701"/>
        <w:gridCol w:w="1878"/>
        <w:gridCol w:w="106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 За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на 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15 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Усього 3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рівен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вень (У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д. 1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0 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0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5 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right="-28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nasveta@ippo.dn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16:00Z</dcterms:created>
  <dc:creator>Пользователь</dc:creator>
  <dc:description/>
  <cp:keywords/>
  <dc:language>en-US</dc:language>
  <cp:lastModifiedBy>ирина шингоф</cp:lastModifiedBy>
  <dcterms:modified xsi:type="dcterms:W3CDTF">2016-11-17T21:16:00Z</dcterms:modified>
  <cp:revision>2</cp:revision>
  <dc:subject/>
  <dc:title/>
</cp:coreProperties>
</file>