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ротокол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результатів ІІ етапу Міжнародного конкурсу з української мови імені Петра Яцика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серед учнів 3,</w:t>
      </w:r>
      <w:r>
        <w:rPr>
          <w:rFonts w:cs="Georgia" w:ascii="Georgia" w:hAnsi="Georgia"/>
          <w:b/>
          <w:i/>
          <w:sz w:val="24"/>
          <w:szCs w:val="24"/>
        </w:rPr>
        <w:t>4</w:t>
      </w: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  класів загальноосвітніх навчальних закладів Нікольського району </w:t>
      </w:r>
    </w:p>
    <w:p>
      <w:pPr>
        <w:pStyle w:val="Style15"/>
        <w:jc w:val="right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27 листопада 2016 року</w:t>
      </w:r>
    </w:p>
    <w:p>
      <w:pPr>
        <w:pStyle w:val="Style15"/>
        <w:jc w:val="right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111"/>
        <w:gridCol w:w="2693"/>
        <w:gridCol w:w="709"/>
        <w:gridCol w:w="567"/>
      </w:tblGrid>
      <w:tr>
        <w:trPr>
          <w:trHeight w:val="1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П.І.Б. уч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Назва З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П.І.Б. в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Кількість бал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Місце</w:t>
            </w:r>
          </w:p>
          <w:p>
            <w:pPr>
              <w:pStyle w:val="Style15"/>
              <w:ind w:left="113" w:right="113" w:hanging="0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сеніта Соф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З «Нікольська загальноосвітня школа І-ІІІ ступенів №1 імені А.Д.Якименка» опорна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Ярошевич С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</w:t>
            </w:r>
          </w:p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Амелькіна Кі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Малинівський НВ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ельник М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6</w:t>
            </w:r>
          </w:p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Даглі Лід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Кременівська ЗОШ імені братів Зосі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Авджи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Коваленко Нон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Тополинська З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Рябченко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Старченко Полі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Зеленоярська З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Бурд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Уракова Зл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Бойовська З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Бондаренко О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Афоніна 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кольмська гімназія «Соф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араніна Н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Приймаченко Мико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Республіканська З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Дудка І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Чурсіна Соф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Кальчицька З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Чехар Н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лименко Мар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Зеленоярська З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Юзвінкевич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локова Віктор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Бойовська З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лущенко Л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Артюх Світ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Малоянисольська ЗОШ імені Балабана В.В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Татар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Каширін Мар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Республіканська З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Приймаченко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Сушко Михай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Нікольська загальноосвітня школа І-ІІІ ступенів №1 імені А.Д.Якименка» опорна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Старовойт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Нетреба Серг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кольмська гімназія «Соф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Засядьвовк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Панасюк Лі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Кальчицька З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Назаренко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Члени журі: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Паніна І.О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 xml:space="preserve">Ярошевич С.Ю. 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Гризодуб О.Л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Жукова І.М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Додуляк С.В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ротокол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результатів ІІ етапу Міжнародного конкурсу з української мови імені Петра Яцика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серед учнів 5,6  класів загальноосвітніх навчальних закладів Нікольського району </w:t>
      </w:r>
    </w:p>
    <w:p>
      <w:pPr>
        <w:pStyle w:val="Style15"/>
        <w:jc w:val="right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27 листопада 2016 року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111"/>
        <w:gridCol w:w="2268"/>
        <w:gridCol w:w="1134"/>
        <w:gridCol w:w="567"/>
      </w:tblGrid>
      <w:tr>
        <w:trPr>
          <w:trHeight w:val="1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П.І.Б. уч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Назва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П.І.Б. в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Кількість бал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Місце</w:t>
            </w:r>
          </w:p>
          <w:p>
            <w:pPr>
              <w:pStyle w:val="Style15"/>
              <w:ind w:left="113" w:right="113" w:hanging="0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Салявіна Мар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З «Нікольська загальноосвітня школа І-ІІІ ступенів №1 імені А.Д.Якименка» опорна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Таран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Батир Тет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Кременівська ЗОШ імені братів Зосі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асаткіна І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Борисова Соф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Тополин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Аркан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Линник Каролі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Зеленояр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рюков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Черниш Тет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Бойов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оскалюк Р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Покідіна Крісті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кольмська гімназія «Соф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ордієнко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лазкова О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Кальчиц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Чурсін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Маценко Валент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Зеленояр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ринишин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ордієнко Мар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Бойов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Андрющ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Лавчі Віктор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Малоянисольська ЗОШ імені Балабана В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Джавлах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Левченко Ми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Темрюц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Жукова І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Стаменова Анастас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Малоянисольська ЗОШ імені Балабана В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Джавлах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Яцула Олексі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Кальчиц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Безсонн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узурова Є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кольмська гімназія «Соф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Таран уха О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Члени журі: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Мирошниченко С.В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Жукова І.М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Додуляк С.В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Джавлах Н.О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Москалюк Р.Д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ротокол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результатів ІІ етапу Міжнародного конкурсу з української мови імені Петра Яцика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серед учнів 7,8  класів загальноосвітніх навчальних закладів Нікольського району </w:t>
      </w:r>
    </w:p>
    <w:p>
      <w:pPr>
        <w:pStyle w:val="Style15"/>
        <w:jc w:val="right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27 листопада 2016 року</w:t>
      </w:r>
    </w:p>
    <w:p>
      <w:pPr>
        <w:pStyle w:val="Style15"/>
        <w:jc w:val="right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111"/>
        <w:gridCol w:w="2551"/>
        <w:gridCol w:w="851"/>
        <w:gridCol w:w="567"/>
      </w:tblGrid>
      <w:tr>
        <w:trPr>
          <w:trHeight w:val="1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П.І.Б. уч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Назва ЗН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П.І.Б. в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Кількість бал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Місце</w:t>
            </w:r>
          </w:p>
          <w:p>
            <w:pPr>
              <w:pStyle w:val="Style15"/>
              <w:ind w:left="113" w:right="113" w:hanging="0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атвієнко Єлі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З «Нікольська загальноосвітня школа І-ІІІ ступенів №1 імені А.Д.Якименка» опорна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Біткіне Г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Паночина Євген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Малинівський НВ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Скрипко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6</w:t>
            </w:r>
          </w:p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Ялі Анастас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Кременівська ЗОШ імені братів Зосі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Єрмакова М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Па пазова Вален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Малоянисольська ЗОШ імені Балабана В.В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урза В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Мех. Дар'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Зеленоярська З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аценко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Попова Міла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КЗ «Зорянська З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Луценко О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Гринякіна Елі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кольмська гімназія «Соф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ризодуб О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Татьянич Тет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Республіканська З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оломоєць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Харакоз Ната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КЗ «Касянівська  З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Вулканова П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Шапенко Анастас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Зеленоярська З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аценко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Депутатова Юл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КЗ «Темрюцька З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Жукова І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Шепелява Соф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кольмська гімназія «Соф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ризодуб О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Члени журі: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Мирошниченко С.В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Жукова І.М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Джавлах Н.О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Мурза В.Ф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Гризодуб О.Л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ротокол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результатів ІІ етапу Міжнародного конкурсу з української мови імені Петра Яцика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серед учнів 9-11  класів загальноосвітніх навчальних закладів Нікольського району </w:t>
      </w:r>
    </w:p>
    <w:p>
      <w:pPr>
        <w:pStyle w:val="Style15"/>
        <w:jc w:val="right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27 листопада 2016 року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111"/>
        <w:gridCol w:w="2268"/>
        <w:gridCol w:w="1134"/>
        <w:gridCol w:w="567"/>
      </w:tblGrid>
      <w:tr>
        <w:trPr>
          <w:trHeight w:val="1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П.І.Б. уч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Назва З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П.І.Б. в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 xml:space="preserve">Кількість бал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uk-UA"/>
              </w:rPr>
              <w:t>Місце</w:t>
            </w:r>
          </w:p>
          <w:p>
            <w:pPr>
              <w:pStyle w:val="Style15"/>
              <w:ind w:left="113" w:right="113" w:hanging="0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Полонська Є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З «Нікольська загальноосвітня школа І-ІІІ ступенів №1 імені А.Д.Якименка» опорна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Біткіне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Фролова Вероні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Малинівський Н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Скрипко Л.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іщенко Віолет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Зорян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Луценко О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Ткачук Анастас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Бойов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оскалюк Р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Аркан Вален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кольмська гімназія «Соф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ордієнко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7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урза Г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Малоянисольська ЗОШ імені Балабана В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урз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1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рюкова О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Зеленояр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Щепк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Чек мак Валер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КЗ «Зорян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Луценко О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омісарова Анастас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Нікольська загальноосвітня школа І-ІІІ ступенів №1 імені А.Д.Якименка» опорна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Додуля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9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Бричка Віктор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Темрюц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Жукова І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9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Кисляк Ін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З «Зорянська З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Луценко О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Рощупкіна Мар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ікольмська гімназія «Соф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ризодуб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Члени журі: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Мирошниченко С.В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Жукова І.М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Джавлах Н.О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Гризодуб О.Л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Додуляк С.в.</w:t>
      </w:r>
    </w:p>
    <w:p>
      <w:pPr>
        <w:pStyle w:val="Style15"/>
        <w:rPr>
          <w:rFonts w:ascii="Book Antiqua" w:hAnsi="Book Antiqua" w:cs="Book Antiqua"/>
          <w:b/>
          <w:b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b/>
          <w:i/>
          <w:sz w:val="24"/>
          <w:szCs w:val="24"/>
          <w:lang w:val="uk-UA"/>
        </w:rPr>
        <w:t>Москалюк Р.Д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3:00Z</dcterms:created>
  <dc:creator>User17</dc:creator>
  <dc:description/>
  <cp:keywords/>
  <dc:language>en-US</dc:language>
  <cp:lastModifiedBy>user</cp:lastModifiedBy>
  <cp:lastPrinted>2015-04-15T10:17:00Z</cp:lastPrinted>
  <dcterms:modified xsi:type="dcterms:W3CDTF">2016-11-28T06:08:00Z</dcterms:modified>
  <cp:revision>26</cp:revision>
  <dc:subject/>
  <dc:title/>
</cp:coreProperties>
</file>