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ЬКА ОБЛАСНА ДЕРЖАВНА АДМІНІСТРАЦІ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ОСВІТИ І НАУК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арла Маркса, буд. 41, м. Слов’янськ, Донецька обл., 84100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-mail: donоippo@gmail.com  Код ЄДРПОУ 0213580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167120" cy="173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567"/>
                              <w:gridCol w:w="284"/>
                              <w:gridCol w:w="566"/>
                              <w:gridCol w:w="284"/>
                              <w:gridCol w:w="382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Від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4.11.2016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№ 6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/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На    №                     Ві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2" w:leader="underscore"/>
                                    </w:tabs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відувачам (директорам) </w:t>
                                    <w:br/>
                                    <w:t>міських (районних) методичних служ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1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14"/>
                                      <w:szCs w:val="24"/>
                                      <w:lang w:val="uk-U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Про участь у інноваційній діяльності Всеукраїнського рівня в рамках   медико-педагогічного проекту «Гармонія інтелекту і здоров'я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┐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36.3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567"/>
                        <w:gridCol w:w="284"/>
                        <w:gridCol w:w="566"/>
                        <w:gridCol w:w="284"/>
                        <w:gridCol w:w="3827"/>
                        <w:gridCol w:w="390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Від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  <w:t>24.11.2016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№ 6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На    №                     Ві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2" w:leader="underscore"/>
                              </w:tabs>
                              <w:spacing w:lineRule="auto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Завідувачам (директорам) </w:t>
                              <w:br/>
                              <w:t>міських (районних) методичних служб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┐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1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14"/>
                                <w:szCs w:val="24"/>
                                <w:lang w:val="uk-U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Про участь у інноваційній діяльності Всеукраїнського рівня в рамках   медико-педагогічного проекту «Гармонія інтелекту і здоров'я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┐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 виконання Указу Президента України вiд 09.02.2016 р. № 42 «Про Нацiональну стратегiю з оздоровчо-рухової активностi в Україні до 2025 року «Рухова активнiсть – здоровий спосiб життя – здорова нацiя» та з метою розвитку творчого потенцiалу, здiбностей i талантів дітей; збереження i змiцнення здоров'я дошкільників та молодших школярів; органiзацiї комфортного безстресового корекцiйно-оздоровчого навчання, згiдно оновлених програм початкової школи, в Україні діє медико-педагогічний проект «Гармонія інтелекту і здоров’я» (затверджений наказом МОН України від 10.11.2008 р. № 102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Інноваційна діяльність у рамках даного проекту  протягом 2008-2016 рр. визнана успішною і схвалена 01.11.2016 р. комісією Науково-методичної ради МОН України. У грудні 2016 р. цю інноваційну діяльність буде продовжено на 5 років і затверджено наказом МОН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Більш детальну інформацію щодо проекту можна дізнатися у автора - Наталії Яновської, Президента Міжнародного інноваційного центру гармонійного розвитку людини, кандидата медичних наук (контакти: (044) 599-58-32, (097)4960502, e-mail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uk-UA"/>
          </w:rPr>
          <w:t>pzinfo@ukr.net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) або за посиланням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pacing w:val="-4"/>
            <w:sz w:val="24"/>
            <w:szCs w:val="24"/>
            <w:u w:val="none"/>
            <w:shd w:fill="FFFFFF" w:val="clear"/>
            <w:lang w:val="uk-UA"/>
          </w:rPr>
          <w:t>www.гармонизирующее-образование.org</w:t>
        </w:r>
      </w:hyperlink>
      <w:r>
        <w:rPr>
          <w:rStyle w:val="InternetLink"/>
          <w:rFonts w:cs="Times New Roman" w:ascii="Times New Roman" w:hAnsi="Times New Roman"/>
          <w:color w:val="0077CC"/>
          <w:spacing w:val="-4"/>
          <w:sz w:val="24"/>
          <w:szCs w:val="24"/>
          <w:u w:val="non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Для участі у зазначеній інноваційній освітній діяльності необхідно до 30.11.2016 року надати відсканований лист-клопотання (Додаток 1) на електронну адресу відділу методичного забезпечення оздоровчої функції освіти Донецького облІППО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uk-UA"/>
          </w:rPr>
          <w:t>vmzofo@ukr.net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з поміткою «Гармонiя iнтелекту та здоров'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ригінал листа-клопотання необхідно надіслати до 03.12.2016 року на адресу 04078, м. Київ, вул. Мінська, 22, Н.М. Яновська (через «Укрпошту») або на відділення № 252 «Нової пошти» м. Київ, одержувач Сергій Харченко (тел. (097)461143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осимо сприяти залученню навчальних закладів Ваших міст і районів (дошкільних, загальноосвітніх, позашкільних) на добровільних засадах до iнновацiйно-освітньої дiяльностi Всеукраїнського рівня щодо впровадження та реалізації медико-педагогiчного проекту «Гармонiя iнтелекту та здоров'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 в.о. ректора</w:t>
        <w:tab/>
        <w:tab/>
        <w:tab/>
        <w:tab/>
        <w:t xml:space="preserve">                                          С.І. 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Вик.:  </w:t>
      </w:r>
      <w:r>
        <w:rPr>
          <w:rFonts w:cs="Times New Roman" w:ascii="Times New Roman" w:hAnsi="Times New Roman"/>
          <w:color w:val="242424"/>
          <w:sz w:val="20"/>
          <w:szCs w:val="24"/>
          <w:shd w:fill="FFFFFF" w:val="clear"/>
          <w:lang w:val="uk-UA"/>
        </w:rPr>
        <w:t>Алексєєва Л. А.,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тел. 066 567 44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Хмарна А.В.,      тел. 095 672 46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object w:dxaOrig="801" w:dyaOrig="1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56.95pt" filled="f" o:ole="">
            <v:imagedata r:id="rId7" o:title=""/>
          </v:shape>
          <o:OLEObject Type="Embed" ProgID="" ShapeID="ole_rId6" DrawAspect="Content" ObjectID="_342806061" r:id="rId6"/>
        </w:object>
      </w:r>
    </w:p>
    <w:p>
      <w:pPr>
        <w:pStyle w:val="Style19"/>
        <w:numPr>
          <w:ilvl w:val="0"/>
          <w:numId w:val="0"/>
        </w:numPr>
        <w:ind w:right="-51" w:hanging="0"/>
        <w:outlineLvl w:val="0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2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24" w:space="1" w:color="000000"/>
        </w:pBdr>
        <w:rPr>
          <w:lang w:val="uk-UA"/>
        </w:rPr>
      </w:pPr>
      <w:r>
        <w:rPr>
          <w:lang w:val="uk-UA"/>
        </w:rPr>
        <w:t>від ____________2016  р.  № ______</w:t>
      </w:r>
    </w:p>
    <w:p>
      <w:pPr>
        <w:pStyle w:val="Normal"/>
        <w:pBdr>
          <w:top w:val="thinThickSmallGap" w:sz="2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2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участь навчального заклад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новаційній освітній діяльності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сеукраїнського рівн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правління освіти, науки та молоді </w:t>
      </w:r>
      <w:r>
        <w:rPr>
          <w:rFonts w:eastAsia="Calibri"/>
          <w:sz w:val="28"/>
          <w:szCs w:val="28"/>
          <w:highlight w:val="yellow"/>
          <w:lang w:val="uk-UA" w:eastAsia="en-US"/>
        </w:rPr>
        <w:t>Херсонської</w:t>
      </w:r>
      <w:r>
        <w:rPr>
          <w:rFonts w:eastAsia="Calibri"/>
          <w:sz w:val="28"/>
          <w:szCs w:val="28"/>
          <w:lang w:val="uk-UA" w:eastAsia="en-US"/>
        </w:rPr>
        <w:t xml:space="preserve"> обласної державної адміністрації просить </w:t>
      </w:r>
      <w:r>
        <w:rPr>
          <w:bCs/>
          <w:sz w:val="28"/>
          <w:szCs w:val="28"/>
          <w:lang w:val="uk-UA"/>
        </w:rPr>
        <w:t xml:space="preserve">включити </w:t>
      </w:r>
      <w:r>
        <w:rPr>
          <w:rFonts w:eastAsia="Calibri"/>
          <w:sz w:val="28"/>
          <w:szCs w:val="28"/>
          <w:highlight w:val="yellow"/>
          <w:lang w:val="uk-UA" w:eastAsia="en-US"/>
        </w:rPr>
        <w:t>Петрівську загальноосвітню школу І-ІІІ ступенів № 1 Херсо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до участі</w:t>
      </w:r>
      <w:r>
        <w:rPr>
          <w:sz w:val="28"/>
          <w:szCs w:val="28"/>
          <w:lang w:val="uk-UA"/>
        </w:rPr>
        <w:t xml:space="preserve"> в інноваційній освітній діяльності із впровадження </w:t>
      </w:r>
      <w:r>
        <w:rPr>
          <w:sz w:val="28"/>
          <w:lang w:val="uk-UA"/>
        </w:rPr>
        <w:t xml:space="preserve">медико-педагогічного проекту “Гармонія інтелекту та здоров’я”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укове керівництво здійснює </w:t>
      </w:r>
      <w:r>
        <w:rPr>
          <w:sz w:val="28"/>
          <w:szCs w:val="28"/>
          <w:lang w:val="uk-UA"/>
        </w:rPr>
        <w:t>Яновська Наталія Миколаївна, кандидат медичних наук, Президент Міжнародного інноваційного центру гармонійного розвитку людини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val="uk-UA" w:eastAsia="en-US"/>
        </w:rPr>
        <w:t>Управління освіти, науки та молоді Херсонської обласної державної адміністрації</w:t>
      </w:r>
      <w:r>
        <w:rPr>
          <w:rFonts w:eastAsia="Calibri"/>
          <w:sz w:val="28"/>
          <w:szCs w:val="28"/>
          <w:lang w:val="uk-UA" w:eastAsia="en-US"/>
        </w:rPr>
        <w:t xml:space="preserve"> сприятиме в організації та проведенні інноваційної освітньої діяльності</w:t>
      </w:r>
      <w:r>
        <w:rPr>
          <w:sz w:val="28"/>
          <w:szCs w:val="28"/>
          <w:lang w:val="uk-UA"/>
        </w:rPr>
        <w:t xml:space="preserve"> всеукраїнського рівня</w:t>
      </w:r>
      <w:r>
        <w:rPr>
          <w:rFonts w:eastAsia="Calibri"/>
          <w:sz w:val="28"/>
          <w:szCs w:val="28"/>
          <w:lang w:val="uk-UA" w:eastAsia="en-US"/>
        </w:rPr>
        <w:t xml:space="preserve"> на базі </w:t>
      </w:r>
      <w:r>
        <w:rPr>
          <w:rFonts w:eastAsia="Calibri"/>
          <w:sz w:val="28"/>
          <w:szCs w:val="28"/>
          <w:highlight w:val="yellow"/>
          <w:lang w:val="uk-UA" w:eastAsia="en-US"/>
        </w:rPr>
        <w:t xml:space="preserve">Петрівської загальноосвітньої школи </w:t>
        <w:br/>
        <w:t>І-ІІІ ступенів № 1 Херсонської обла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                                                                   С.І. Петренко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61">
    <w:name w:val="rvps61"/>
    <w:basedOn w:val="Normal"/>
    <w:qFormat/>
    <w:pPr>
      <w:spacing w:lineRule="auto" w:line="240" w:before="200" w:after="100"/>
      <w:ind w:left="300" w:right="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right="-51" w:hanging="0"/>
      <w:jc w:val="center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nfo@ukr.net" TargetMode="External"/><Relationship Id="rId4" Type="http://schemas.openxmlformats.org/officeDocument/2006/relationships/hyperlink" Target="http://www.xn----7sbbadhcrafofgbi6crlghd4agf3euiof.org/" TargetMode="External"/><Relationship Id="rId5" Type="http://schemas.openxmlformats.org/officeDocument/2006/relationships/hyperlink" Target="mailto:vmzofo@ukr.ne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4:00Z</dcterms:created>
  <dc:creator>XTreme.ws</dc:creator>
  <dc:description/>
  <cp:keywords/>
  <dc:language>en-US</dc:language>
  <cp:lastModifiedBy>Секретарь</cp:lastModifiedBy>
  <dcterms:modified xsi:type="dcterms:W3CDTF">2016-11-24T07:14:00Z</dcterms:modified>
  <cp:revision>2</cp:revision>
  <dc:subject/>
  <dc:title> </dc:title>
</cp:coreProperties>
</file>