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b/>
          <w:b/>
          <w:sz w:val="28"/>
        </w:rPr>
      </w:pPr>
      <w:r>
        <w:rPr>
          <w:outline/>
          <w:lang w:val="uk-UA"/>
        </w:rPr>
        <w:drawing>
          <wp:inline distT="0" distB="0" distL="0" distR="0">
            <wp:extent cx="431800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b w:val="false"/>
          <w:b w:val="false"/>
          <w:sz w:val="18"/>
        </w:rPr>
      </w:pPr>
      <w:r>
        <w:rPr>
          <w:b w:val="false"/>
          <w:sz w:val="18"/>
        </w:rPr>
        <w:t>УКРАЇНА</w:t>
      </w:r>
    </w:p>
    <w:p>
      <w:pPr>
        <w:pStyle w:val="Normal"/>
        <w:jc w:val="center"/>
        <w:rPr/>
      </w:pPr>
      <w:r>
        <w:rPr>
          <w:sz w:val="22"/>
          <w:lang w:val="uk-UA"/>
        </w:rPr>
        <w:t>НІКОЛЬСЬКА</w:t>
      </w:r>
      <w:r>
        <w:rPr>
          <w:sz w:val="22"/>
        </w:rPr>
        <w:t xml:space="preserve"> РАЙОННА ДЕРЖАВНА АДМІНІСТРАЦІЯ</w:t>
      </w:r>
    </w:p>
    <w:p>
      <w:pPr>
        <w:pStyle w:val="Normal"/>
        <w:jc w:val="center"/>
        <w:rPr/>
      </w:pPr>
      <w:r>
        <w:rPr>
          <w:sz w:val="22"/>
        </w:rPr>
        <w:t>В</w:t>
      </w:r>
      <w:r>
        <w:rPr>
          <w:sz w:val="22"/>
          <w:lang w:val="uk-UA"/>
        </w:rPr>
        <w:t>ІДДІЛ ОСВІТ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outline/>
          <w:lang w:val="uk-UA"/>
        </w:rPr>
      </w:pPr>
      <w:r>
        <w:rPr>
          <w:b/>
          <w:sz w:val="35"/>
        </w:rPr>
        <w:t>Н А К А З</w:t>
      </w:r>
    </w:p>
    <w:p>
      <w:pPr>
        <w:pStyle w:val="Normal"/>
        <w:ind w:right="140" w:hanging="0"/>
        <w:rPr>
          <w:outline/>
          <w:lang w:val="uk-UA"/>
        </w:rPr>
      </w:pPr>
      <w:r>
        <w:rPr>
          <w:outline/>
          <w:lang w:val="uk-UA"/>
        </w:rPr>
      </w:r>
    </w:p>
    <w:p>
      <w:pPr>
        <w:pStyle w:val="Normal"/>
        <w:rPr>
          <w:lang w:val="uk-UA"/>
        </w:rPr>
      </w:pPr>
      <w:r>
        <w:rPr>
          <w:sz w:val="23"/>
        </w:rPr>
        <w:t xml:space="preserve">від </w:t>
      </w:r>
      <w:r>
        <w:rPr>
          <w:sz w:val="23"/>
          <w:lang w:val="uk-UA"/>
        </w:rPr>
        <w:t xml:space="preserve">  31.10.2016    </w:t>
      </w:r>
      <w:r>
        <w:rPr/>
        <w:t>№</w:t>
      </w:r>
      <w:r>
        <w:rPr>
          <w:lang w:val="uk-UA"/>
        </w:rPr>
        <w:t xml:space="preserve">  </w:t>
      </w:r>
      <w:r>
        <w:rPr>
          <w:sz w:val="23"/>
          <w:szCs w:val="23"/>
          <w:lang w:val="uk-UA"/>
        </w:rPr>
        <w:t>20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проведення Всеукраїнських учнівських </w:t>
      </w:r>
    </w:p>
    <w:p>
      <w:pPr>
        <w:pStyle w:val="Normal"/>
        <w:rPr/>
      </w:pPr>
      <w:r>
        <w:rPr>
          <w:sz w:val="24"/>
          <w:szCs w:val="24"/>
          <w:lang w:val="uk-UA"/>
        </w:rPr>
        <w:t>олімпіад з базових дисциплін у 201</w:t>
      </w:r>
      <w:r>
        <w:rPr>
          <w:sz w:val="24"/>
          <w:szCs w:val="24"/>
        </w:rPr>
        <w:t>6</w:t>
      </w:r>
      <w:r>
        <w:rPr>
          <w:sz w:val="24"/>
          <w:szCs w:val="24"/>
          <w:lang w:val="uk-UA"/>
        </w:rPr>
        <w:t>-201</w:t>
      </w:r>
      <w:r>
        <w:rPr>
          <w:sz w:val="24"/>
          <w:szCs w:val="24"/>
        </w:rPr>
        <w:t>7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ому році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Згідно з наказом департаменту освіти і науки Донецької обласної державної адміністрації від 24.10.2016 р. № 416 ” Про проведення ІІ етапу Всеукраїнських учнівських олімпіад у 2016-2017 навчальному році ” та з метою пошуку, підтримки творчого потенціалу обдарованої молоді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 А К А З У Ю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1. Затвердити термін і час проведення 2 районного етапу Всеукраїнських учнівських олімпіад ( додається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2. Утворити журі для перевірки робіт та затвердити його склад   (додається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3. Утворити журі для проведення олімпіад та затвердити його склад   (додається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4. Призначити відповідальних методистів за  організацію та проведення олімпіад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додається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5. Директорам шкіл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5.1) Провести 1 етап Всеукраїнських учнівських олімпіад з базових дисциплін у 2016-2017 навчальному році у жовтні – листопаді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5.2) Переможців 1 етапу олімпіад підготувати до 2 етапу, який буде проходити з </w:t>
      </w:r>
      <w:r>
        <w:rPr>
          <w:sz w:val="24"/>
          <w:szCs w:val="24"/>
        </w:rPr>
        <w:t>листопада</w:t>
      </w:r>
      <w:r>
        <w:rPr>
          <w:sz w:val="24"/>
          <w:szCs w:val="24"/>
          <w:lang w:val="uk-UA"/>
        </w:rPr>
        <w:t xml:space="preserve"> по грудень 2016 р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5.3) Ознайомити  вчителів із складом районного журі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5.4) За час роботи у вихідний день працівникам, які брали участь в організації і проведенні олімпіад, надати інший день для відпочинку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6. КЗ «Методичний центр Нікольської районної ради Донецької області » </w:t>
      </w:r>
      <w:r>
        <w:rPr>
          <w:sz w:val="24"/>
          <w:szCs w:val="24"/>
        </w:rPr>
        <w:t xml:space="preserve">(Антикало) </w:t>
      </w:r>
      <w:r>
        <w:rPr>
          <w:sz w:val="24"/>
          <w:szCs w:val="24"/>
          <w:lang w:val="uk-UA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6.1) Забезпечити проведення 2 етапу Всеукраїнських учнівських олімпіад з базових дисциплін у листопаді - грудні 2016 р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6.2) Ознайомити загальноосвітні навчальні заклади з термінами та часом проведення 2 етапу учнівських олімпіад  та з членами жур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6.3) Безпосереднє забезпечення 2 етапу Всеукраїнських олімпіад з базових дисциплін покласти на методистів:  Греджеву Н.О., Карюк О.В, Гараніну Н.П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6.4) Звіт про проведення 2 етапу учнівських олімпіад, заявки на участь у наступному етапі змагань та робити переможців надіслати до обласних оргкомітетів у п’ятиденний  термін після проведення олімпіади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6.5) Відповідальність за збереження паролів покласти на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Антикало С.М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7. Відповідальність за виконання даного наказу покласти на директорів загальноосвітніх шкіл та метод</w:t>
      </w:r>
      <w:r>
        <w:rPr>
          <w:sz w:val="24"/>
          <w:szCs w:val="24"/>
        </w:rPr>
        <w:t>ист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8. Даний наказ розмістити на  сайті  КЗ «Методичний центр»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9. Контроль за виконанням наказу залишаю за собо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.о. начальника  відділу                                                                                              В.О.Токарєв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2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2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2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2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ЖЕНО</w:t>
      </w:r>
    </w:p>
    <w:p>
      <w:pPr>
        <w:pStyle w:val="Normal"/>
        <w:ind w:left="62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каз  в.о.начальника</w:t>
      </w:r>
    </w:p>
    <w:p>
      <w:pPr>
        <w:pStyle w:val="Normal"/>
        <w:ind w:left="62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у освіти</w:t>
      </w:r>
    </w:p>
    <w:p>
      <w:pPr>
        <w:pStyle w:val="Normal"/>
        <w:ind w:left="62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  № 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Термін і час проведенн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uk-UA"/>
        </w:rPr>
        <w:t xml:space="preserve"> районного етапу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еукраїнських учнівських олімпіад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450"/>
        <w:gridCol w:w="976"/>
        <w:gridCol w:w="1092"/>
        <w:gridCol w:w="767"/>
        <w:gridCol w:w="4111"/>
      </w:tblGrid>
      <w:tr>
        <w:trPr>
          <w:trHeight w:val="82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едм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ас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проведе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ола</w:t>
            </w:r>
          </w:p>
        </w:tc>
      </w:tr>
      <w:tr>
        <w:trPr>
          <w:trHeight w:val="65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ська мова та літерату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-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11.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uk-UA"/>
              </w:rPr>
              <w:t>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 засідань відділу освіти</w:t>
            </w:r>
          </w:p>
        </w:tc>
      </w:tr>
      <w:tr>
        <w:trPr>
          <w:trHeight w:val="27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імі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-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11.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uk-UA"/>
              </w:rPr>
              <w:t>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л засідань відділу освіти</w:t>
            </w:r>
          </w:p>
        </w:tc>
      </w:tr>
      <w:tr>
        <w:trPr>
          <w:trHeight w:val="2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логі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11.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uk-UA"/>
              </w:rPr>
              <w:t>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 засідань відділу освіти</w:t>
            </w:r>
          </w:p>
        </w:tc>
      </w:tr>
      <w:tr>
        <w:trPr>
          <w:trHeight w:val="53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грецька мов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>Конкурс імені Т.Г.Шевчен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-11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-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11.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uk-UA"/>
              </w:rPr>
              <w:t>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 « Нікольська загальноосвітня школа І-ІІІ ступенів №1 імені Якименка А.Д.» опорна школа</w:t>
            </w:r>
          </w:p>
        </w:tc>
      </w:tr>
      <w:tr>
        <w:trPr>
          <w:trHeight w:val="82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-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11.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uk-UA"/>
              </w:rPr>
              <w:t>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 « Нікольська загальноосвітня школа І-ІІІ ступенів №1 імені Якименка А.Д.» опорна школа</w:t>
            </w:r>
          </w:p>
        </w:tc>
      </w:tr>
      <w:tr>
        <w:trPr>
          <w:trHeight w:val="2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торі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-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11.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uk-UA"/>
              </w:rPr>
              <w:t>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л засідань відділу освіти</w:t>
            </w:r>
          </w:p>
        </w:tc>
      </w:tr>
      <w:tr>
        <w:trPr>
          <w:trHeight w:val="27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строномі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11.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uk-UA"/>
              </w:rPr>
              <w:t>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 засідань відділу освіти</w:t>
            </w:r>
          </w:p>
        </w:tc>
      </w:tr>
      <w:tr>
        <w:trPr>
          <w:trHeight w:val="83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рубіжна літерату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-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11.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uk-UA"/>
              </w:rPr>
              <w:t>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ікольська  гімназія “Софія” з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гальноосвітньою школою І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упеня  №2</w:t>
            </w:r>
          </w:p>
        </w:tc>
      </w:tr>
      <w:tr>
        <w:trPr>
          <w:trHeight w:val="53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йні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ологі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-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11.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uk-UA"/>
              </w:rPr>
              <w:t>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ікольська  гімназія “Софія” з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гальноосвітньою школою І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упеня  №2</w:t>
            </w:r>
          </w:p>
        </w:tc>
      </w:tr>
      <w:tr>
        <w:trPr>
          <w:trHeight w:val="4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0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еографія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 xml:space="preserve">Конкурс імені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u w:val="single"/>
                <w:lang w:val="uk-UA"/>
              </w:rPr>
              <w:t>П. Яц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-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11.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uk-UA"/>
              </w:rPr>
              <w:t>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 « Нікольська загальноосвітня школа І-ІІІ ступенів №1 імені Яки-менка А.Д.» опорна школа</w:t>
            </w:r>
          </w:p>
        </w:tc>
      </w:tr>
      <w:tr>
        <w:trPr>
          <w:trHeight w:val="53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номі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-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12.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uk-UA"/>
              </w:rPr>
              <w:t>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 засідань відділу освіти</w:t>
            </w:r>
          </w:p>
        </w:tc>
      </w:tr>
      <w:tr>
        <w:trPr>
          <w:trHeight w:val="5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сійська мова та літерату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-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12.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uk-UA"/>
              </w:rPr>
              <w:t>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 засідань відділу освіти</w:t>
            </w:r>
          </w:p>
        </w:tc>
      </w:tr>
      <w:tr>
        <w:trPr>
          <w:trHeight w:val="5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ологі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-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12.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uk-UA"/>
              </w:rPr>
              <w:t>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ікольська  гімназія “Софія” з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гальноосвітньою школою І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упеня  №2</w:t>
            </w:r>
          </w:p>
        </w:tc>
      </w:tr>
      <w:tr>
        <w:trPr>
          <w:trHeight w:val="82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удове навчання (технології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-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12.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uk-UA"/>
              </w:rPr>
              <w:t>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ікольська  гімназія “Софія” з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гальноосвітньою школою І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упеня  №2</w:t>
            </w:r>
          </w:p>
        </w:tc>
      </w:tr>
      <w:tr>
        <w:trPr>
          <w:trHeight w:val="4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ознав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-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2.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uk-UA"/>
              </w:rPr>
              <w:t>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 засідань відділу освіти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Іноземна мови (англійська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-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2.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8.</w:t>
            </w:r>
            <w:r>
              <w:rPr>
                <w:sz w:val="24"/>
                <w:szCs w:val="24"/>
                <w:lang w:val="uk-UA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 засідань відділу освіти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-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2.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 засідань відділу освіти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сномовна Донеччи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-4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12.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 « Нікольська загальноосвітня школа І-ІІІ ступенів №1 імені Яки-менка А.Д.» опорна школа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Директор КЗ «Методичний центр»                                                                         </w:t>
      </w:r>
      <w:r>
        <w:rPr>
          <w:sz w:val="24"/>
          <w:szCs w:val="24"/>
        </w:rPr>
        <w:t>С</w:t>
      </w:r>
      <w:r>
        <w:rPr>
          <w:sz w:val="24"/>
          <w:szCs w:val="24"/>
          <w:lang w:val="uk-UA"/>
        </w:rPr>
        <w:t>.М.</w:t>
      </w:r>
      <w:r>
        <w:rPr>
          <w:sz w:val="24"/>
          <w:szCs w:val="24"/>
        </w:rPr>
        <w:t xml:space="preserve"> Антикало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2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ЖЕНО</w:t>
      </w:r>
    </w:p>
    <w:p>
      <w:pPr>
        <w:pStyle w:val="Normal"/>
        <w:ind w:left="62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каз  в.о. начальника</w:t>
      </w:r>
    </w:p>
    <w:p>
      <w:pPr>
        <w:pStyle w:val="Normal"/>
        <w:ind w:left="62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у освіти</w:t>
      </w:r>
    </w:p>
    <w:p>
      <w:pPr>
        <w:pStyle w:val="Normal"/>
        <w:ind w:left="62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  № 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Члени журі для перевірки робіт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  <w:t>УКРАЇНСЬКА МОВА ТА ЛІТЕРАТУРА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061"/>
        <w:gridCol w:w="426"/>
        <w:gridCol w:w="5245"/>
      </w:tblGrid>
      <w:tr>
        <w:trPr/>
        <w:tc>
          <w:tcPr>
            <w:tcW w:w="90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Жуко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рина Михайл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 « Темрюцька загальноосвітня школа І-ІІІ ступенів»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ризодуб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сана Леонід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ікольська гімназія «Софія» з загальноосвітньою школою І ступеню №2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ркан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ксана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Володими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 « Тополинська загальноосвітня школа І-ІІІ ступенів»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уляк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тлана Володими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 «Нікольська загальноосвітня школа І-ІІІ ступенів №1 імені Якименка А.Д.» опорна школа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ломоєць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юдмила Михайлівна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 « Республіканська загальноосвітня школа І-ІІІ ступенів»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  <w:t>ХІМІЯ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033"/>
        <w:gridCol w:w="426"/>
        <w:gridCol w:w="5351"/>
      </w:tblGrid>
      <w:tr>
        <w:trPr/>
        <w:tc>
          <w:tcPr>
            <w:tcW w:w="936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 xml:space="preserve">Попова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Валентина </w:t>
            </w:r>
            <w:r>
              <w:rPr>
                <w:sz w:val="24"/>
                <w:szCs w:val="24"/>
                <w:lang w:val="uk-UA"/>
              </w:rPr>
              <w:t>В</w:t>
            </w:r>
            <w:r>
              <w:rPr>
                <w:sz w:val="24"/>
                <w:szCs w:val="24"/>
                <w:lang w:val="en-US"/>
              </w:rPr>
              <w:t>алентин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 «Малоянисольська загальноосвітня школа І-ІІІ ступенів імені В.В. Балабана»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ироненк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нтина Тимофі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 «Нікольська загальноосвітня школа І-ІІІ сту-пенів №1 імені Якименка А.Д.» опорна школа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іряк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тлан Іван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кольська гімназія «Софія» з загальноосвіт-ньою школою І ступеню №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  <w:t>ЕКОЛОГІЯ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941"/>
        <w:gridCol w:w="426"/>
        <w:gridCol w:w="5528"/>
      </w:tblGrid>
      <w:tr>
        <w:trPr/>
        <w:tc>
          <w:tcPr>
            <w:tcW w:w="102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94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бровольськ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рина Пет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 «Нікольська загальноосвітня школа І-ІІІ сту-пенів №1 імені Якименка А.Д.» опорна школа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94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осовец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атерина Костянтин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 « Республіканська загальноосвітня школа І-ІІІ ступенів»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94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єнк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лія Олександ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З « Кременівська загальноосвітня школа І-ІІІ ступенів імені братів Зосіма»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u w:val="single"/>
          <w:lang w:val="uk-UA"/>
        </w:rPr>
      </w:pPr>
      <w:r>
        <w:rPr>
          <w:b/>
          <w:bCs/>
          <w:sz w:val="36"/>
          <w:szCs w:val="36"/>
          <w:u w:val="single"/>
          <w:lang w:val="uk-UA"/>
        </w:rPr>
        <w:t>Новогрецька мова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061"/>
        <w:gridCol w:w="426"/>
        <w:gridCol w:w="5245"/>
      </w:tblGrid>
      <w:tr>
        <w:trPr/>
        <w:tc>
          <w:tcPr>
            <w:tcW w:w="90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Тельних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 Валерій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 « Кальчицька  загальноосвітня школа І-ІІІ ступенів»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Кіор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стам Валерій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 « Македонівська  загальноосвітня школа І-ІІІ ступенів»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Горшколєпо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лена В'ячеславівна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 «Малоянисольська загальноосвітня школа І-ІІІ ступенів імені В.В. Балабана»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  <w:t>МАТЕМАТИКА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061"/>
        <w:gridCol w:w="426"/>
        <w:gridCol w:w="5245"/>
      </w:tblGrid>
      <w:tr>
        <w:trPr/>
        <w:tc>
          <w:tcPr>
            <w:tcW w:w="90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вкін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я Сергі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 «Нікольська загальноосвітня школа І-ІІІ сту-пенів №1 імені Якименка А.Д.» опорна школа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евелє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кторія Олег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кольська гімназія «Софія» з загальноосвіт-ньою школою І ступеню №2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ебаненк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тяна Іван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 «Малоянисольська загальноосвітня школа І-ІІІ ступенів імені В.В. Балабана»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ньк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їса Васил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кольська гімназія «Софія» з загальноосвіт-ньою школою І ступеню №2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рано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тлана Микола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 « Зеленоярська загальноосвітня школа І-ІІІ ступенів»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  <w:t>ІСТОРІЯ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061"/>
        <w:gridCol w:w="426"/>
        <w:gridCol w:w="5245"/>
      </w:tblGrid>
      <w:tr>
        <w:trPr/>
        <w:tc>
          <w:tcPr>
            <w:tcW w:w="90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роль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ина Володими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 « Тополинська загальноосвітня школа І-ІІІ ступенів»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авриленк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бов Федо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кольська гімназія «Софія» з загальноосвіт-ньою школою І ступеню №2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ерук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ило О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 «Республіканська загальноосвітня школа І-ІІІ ступенів »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вчанк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юдмила Іванівна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 «Нікольська загальноосвітня школа І-ІІІ сту-пенів №1 імені Якименка А.Д.» опорна школа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егім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таля Віталіївна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 « Кальчицька загальноосвітня школа І-ІІІ ступенів»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  <w:t>АСТРОНОМІЯ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061"/>
        <w:gridCol w:w="426"/>
        <w:gridCol w:w="5245"/>
      </w:tblGrid>
      <w:tr>
        <w:trPr/>
        <w:tc>
          <w:tcPr>
            <w:tcW w:w="90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хомо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на Іван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 «Нікольська загальноосвітня школа І-ІІІ сту-пенів №1 імені Якименка А.Д.» опорна школа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уцк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на Васил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КЗ « Кременівська загальноосвітня школа І-ІІІ ст. імені братів Зосіма» 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лизнюк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онід О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ікольська гімназія «Софія» з загальноосвітньою школою І ступеню №2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  <w:lang w:val="uk-UA"/>
        </w:rPr>
        <w:t>ЗАРУБІЖН</w:t>
      </w:r>
      <w:r>
        <w:rPr>
          <w:b/>
          <w:bCs/>
          <w:sz w:val="24"/>
          <w:szCs w:val="24"/>
          <w:u w:val="single"/>
          <w:lang w:val="en-US"/>
        </w:rPr>
        <w:t xml:space="preserve">А ЛІТЕРАТУРА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033"/>
        <w:gridCol w:w="426"/>
        <w:gridCol w:w="5351"/>
      </w:tblGrid>
      <w:tr>
        <w:trPr/>
        <w:tc>
          <w:tcPr>
            <w:tcW w:w="93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 xml:space="preserve">Федорінова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Тетяна Миколаївна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 « Бойовська загальноосвітня школа І-ІІ ступенів»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сют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риса Васил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 «Нікольська загальноосвітня школа І-ІІІ сту-пенів №1 імені Якименка А.Д.» опорна школа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рошниченк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тлана Васил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 « Тополинська загальноосвітня школа І-ІІІ ступенів»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Рожч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яна Анатолі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 « Малинівський навчально-виховний комплекс «Загальноосвітня школа І-ІІ ступенів-дошкільний навчальний заклад»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ркан Оксан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 « Тополинська загальноосвітня школа І-ІІІ ступенів»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  <w:t>ІНФОРМАЦІЙНІ ТЕХНОЛОГІЇ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033"/>
        <w:gridCol w:w="426"/>
        <w:gridCol w:w="5351"/>
      </w:tblGrid>
      <w:tr>
        <w:trPr/>
        <w:tc>
          <w:tcPr>
            <w:tcW w:w="93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криль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мила Микола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ікольська гімназія «Софія» з загальноосвітньою школою І ступеню №2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вшан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іна Федо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 «Нікольська загальноосвітня школа І-ІІІ сту-пенів №1 імені Якименка А.Д.» опорна школа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крипк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риса Анатолі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 « Малинівський навчально-виховний ком-плекс «Загальноосвітня школа І-ІІ ступенів-дошкільний навчальний заклад»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 xml:space="preserve">Фогт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Інна Миколаївна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З « Зорянська загальноосвітня школа І-ІІІ ступенів»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зьменк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рина Микола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 «Темрюцька загальноосвітня школа І-ІІІ ступенів»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  <w:t>ГЕОГРАФІЯ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941"/>
        <w:gridCol w:w="426"/>
        <w:gridCol w:w="5245"/>
      </w:tblGrid>
      <w:tr>
        <w:trPr/>
        <w:tc>
          <w:tcPr>
            <w:tcW w:w="102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94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ломоєць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лена Миколаївна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 « Республіканська загальноосвітня школа І-ІІІ ступенів»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94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ичіпорук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на Панас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 « Кременівська загальноосвітня школа І-ІІІ ступенів  імені братів Зосіма»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.</w:t>
            </w:r>
          </w:p>
        </w:tc>
        <w:tc>
          <w:tcPr>
            <w:tcW w:w="294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удак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тяна Олександ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кольська гімназія «Софія» з загальноосвітньою школою І ступеню №2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294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ироненк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 Микит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 «Нікольська загальноосвітня школа І-ІІІ сту-пенів №1 імені Якименка А.Д.» опорна школа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294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льованик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їса Іван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 « Новокраснівська загальноосвітня школа І-ІІІ ступенів»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  <w:t>ОСНОВИ ЕКОНОМІКИ</w:t>
      </w:r>
    </w:p>
    <w:p>
      <w:pPr>
        <w:pStyle w:val="Normal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055"/>
        <w:gridCol w:w="426"/>
        <w:gridCol w:w="5251"/>
      </w:tblGrid>
      <w:tr>
        <w:trPr/>
        <w:tc>
          <w:tcPr>
            <w:tcW w:w="914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05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ншилін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имма Василівна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 « Касянівська загальноосвітня школа І-ІІІ ступенів»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05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ломоєць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лена Миколаївна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 « Республіканська загальноосвітня школа І-ІІІ ступенів»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05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манов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Вікто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 « Новокраснівська загальноосвітня школа І-ІІІ ступенів»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  <w:t>РОСІЙСЬКА МОВА ТА ЛІТЕРАТУРА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941"/>
        <w:gridCol w:w="426"/>
        <w:gridCol w:w="5245"/>
      </w:tblGrid>
      <w:tr>
        <w:trPr/>
        <w:tc>
          <w:tcPr>
            <w:tcW w:w="1028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294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епанченк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вгенія Микола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кольська гімназія «Софія» з загальноосвітньою школою І ступеню №2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94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ір'якуло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ина Васил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 « Касянівська загальноосвітня школа І-ІІІ ступенів»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94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уб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тлана Іван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 «Нікольська загальноосвітня школа І-ІІІ сту-пенів №1 імені Якименка А.Д.» опорна школа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294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Чурсін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ана Анатолі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 « Кальчицька загальноосвітня школа І-ІІІ ступенів»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.</w:t>
            </w:r>
          </w:p>
        </w:tc>
        <w:tc>
          <w:tcPr>
            <w:tcW w:w="29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оч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Іван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З « </w:t>
            </w:r>
            <w:r>
              <w:rPr>
                <w:sz w:val="24"/>
                <w:szCs w:val="24"/>
                <w:lang w:val="uk-UA"/>
              </w:rPr>
              <w:t>Македонівська</w:t>
            </w:r>
            <w:r>
              <w:rPr>
                <w:sz w:val="24"/>
                <w:szCs w:val="24"/>
              </w:rPr>
              <w:t xml:space="preserve"> загальноосвітня школа І-ІІІ ступенів»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  <w:t>БІОЛОГІЯ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033"/>
        <w:gridCol w:w="426"/>
        <w:gridCol w:w="5351"/>
      </w:tblGrid>
      <w:tr>
        <w:trPr/>
        <w:tc>
          <w:tcPr>
            <w:tcW w:w="93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льчевськ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ьга Володими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кольська гімназія «Софія» з загальноосвітньою школою І ступеню №2</w:t>
            </w:r>
          </w:p>
        </w:tc>
      </w:tr>
      <w:tr>
        <w:trPr>
          <w:trHeight w:val="570" w:hRule="atLeast"/>
        </w:trPr>
        <w:tc>
          <w:tcPr>
            <w:tcW w:w="93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імченк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на Іван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 « Новогригорівська загальноосвітня школа І-ІІ ступенів»</w:t>
            </w:r>
          </w:p>
        </w:tc>
      </w:tr>
      <w:tr>
        <w:trPr>
          <w:trHeight w:val="608" w:hRule="atLeast"/>
        </w:trPr>
        <w:tc>
          <w:tcPr>
            <w:tcW w:w="93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урд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стасія Валері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 «Нікольська загальноосвітня школа І-ІІІ сту-пенів №1 імені Якименка А.Д.» опорна школа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ишман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ія Григо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 «Малоянисольська загальноосвітня школа І-ІІІ ступенів імені В.В. Балабана»</w:t>
            </w:r>
          </w:p>
        </w:tc>
      </w:tr>
      <w:tr>
        <w:trPr>
          <w:trHeight w:val="570" w:hRule="atLeast"/>
        </w:trPr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ристан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нтина Васил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 « Малинівський навчально-виховний ком-плекс «Загальноосвітня школа І-ІІ ступенів-дошкільний навчальний заклад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  <w:t>ТРУДОВЕ НАВЧАННЯ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  <w:t>Обслуговуючий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941"/>
        <w:gridCol w:w="426"/>
        <w:gridCol w:w="5245"/>
      </w:tblGrid>
      <w:tr>
        <w:trPr/>
        <w:tc>
          <w:tcPr>
            <w:tcW w:w="102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94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урзенк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тлана Як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кольська гімназія «Софія» з загальноосвітньою школою І ступеню №2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94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урецьк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на Олександ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 « Малинівський навчально-виховний ком-плекс «Загальноосвітня школа І-ІІ ступенів-дошкільний навчальний заклад»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94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Жар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ина Архип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 «Нікольська загальноосвітня школа І-ІІІ сту-пенів №1 імені Якименка А.Д.» опорна школа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  <w:t>Технічний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941"/>
        <w:gridCol w:w="426"/>
        <w:gridCol w:w="5245"/>
      </w:tblGrid>
      <w:tr>
        <w:trPr/>
        <w:tc>
          <w:tcPr>
            <w:tcW w:w="102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94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силенк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толій Василь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 «Нікольська загальноосвітня школа І-ІІІ сту-пенів №1 імені Якименка А.Д.» опорна школа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94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лизню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Леонід Олександрович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ікольська гімназія «Софія» з загальноосвітньою школою І ступеню №2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94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ценк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 Валенти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 « Темрюцька загальноосвітня школа І-ІІІ ступенів»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  <w:t>ОСНОВИ ПРАВОЗНАВСТВА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061"/>
        <w:gridCol w:w="426"/>
        <w:gridCol w:w="5245"/>
      </w:tblGrid>
      <w:tr>
        <w:trPr/>
        <w:tc>
          <w:tcPr>
            <w:tcW w:w="90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роль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ина Володими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 « Тополинська загальноосвітня школа І-ІІІ ступенів»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дгорн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тяна Олександ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ікольська гімназія «Софія» з загальноосвітньою школою І ступеню №2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манов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Вікто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 « Новокраснівська загальноосвітня школа І-ІІІ ступенів»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вченк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мила Іван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 «Нікольська загальноосвітня школа І-ІІІ сту-пенів №1 імені Якименка А.Д.» опорна школа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джи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мила іван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 « Македонівська загальноосвітня школа І-ІІІ ступенів»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  <w:t>АНГЛІЙСЬКА МОВА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033"/>
        <w:gridCol w:w="426"/>
        <w:gridCol w:w="5351"/>
      </w:tblGrid>
      <w:tr>
        <w:trPr/>
        <w:tc>
          <w:tcPr>
            <w:tcW w:w="93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што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іна Вікто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ікольська гімназія «Софія» з загальноосвітньою школою І ступеню №2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Лєпєхіна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тяна Андрі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 Темрюцька загальноосвітня школа І-ІІІ ступенів»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лінцо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нтина Валентин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 « Зорянська загальноосвітня школа І-ІІІ ступенів»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руше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ита Олексі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 « Бойовська  загальноосвітня школа І-ІІ сту-пенів»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ебєдь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тяна Васил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 «Нікольська загальноосвітня школа І-ІІІ сту-пенів №1 імені Якименка А.Д.» опорна школа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  <w:t>ФІЗИКА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061"/>
        <w:gridCol w:w="426"/>
        <w:gridCol w:w="5481"/>
      </w:tblGrid>
      <w:tr>
        <w:trPr/>
        <w:tc>
          <w:tcPr>
            <w:tcW w:w="90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хомо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на Іван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48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 «Нікольська загальноосвітня школа І-ІІІ сту-пенів №1 імені Якименка А.Д.» опорна школа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uk-UA"/>
              </w:rPr>
              <w:t xml:space="preserve">. 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лизнюк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онід О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48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ікольська гімназія «Софія» з загальноосвітньою школою І ступеню №2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еж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 Ів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48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 « Республіканська загальноосвітня школа І-ІІІ ступенів»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4. 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уцк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на Васил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48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 « Кременівська загальноосвітня школа І-ІІІ ступенів  імені братів Зосіма»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щеп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іра Іллівна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48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 «Малоянисольська загальноосвітня школа І-ІІІ ступенів імені В.В. Балабана»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Директор КЗ «Методичний центр»                                                                    </w:t>
      </w:r>
      <w:r>
        <w:rPr>
          <w:sz w:val="24"/>
          <w:szCs w:val="24"/>
        </w:rPr>
        <w:t>С.</w:t>
      </w:r>
      <w:r>
        <w:rPr>
          <w:sz w:val="24"/>
          <w:szCs w:val="24"/>
          <w:lang w:val="uk-UA"/>
        </w:rPr>
        <w:t>М.</w:t>
      </w:r>
      <w:r>
        <w:rPr>
          <w:sz w:val="24"/>
          <w:szCs w:val="24"/>
        </w:rPr>
        <w:t xml:space="preserve"> Антикало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ЗАТВЕРДЖЕНО                                                                                                </w:t>
      </w:r>
    </w:p>
    <w:p>
      <w:pPr>
        <w:pStyle w:val="Normal"/>
        <w:ind w:left="624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uk-UA"/>
        </w:rPr>
        <w:t>наказ  в.о. начальника</w:t>
      </w:r>
    </w:p>
    <w:p>
      <w:pPr>
        <w:pStyle w:val="Normal"/>
        <w:ind w:left="62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відділу освіти</w:t>
      </w:r>
    </w:p>
    <w:p>
      <w:pPr>
        <w:pStyle w:val="Normal"/>
        <w:ind w:left="624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______________  № _____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ЧЛЕНИ ЖУРІ ДЛЯ ПРОВЕДЕННЯ ОЛІМПІАД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  <w:t>УКРАЇНСЬКА МОВА ТА ЛІТЕРАТУРА</w:t>
      </w:r>
      <w:r>
        <w:rPr/>
        <w:t xml:space="preserve"> </w:t>
      </w:r>
      <w:r>
        <w:rPr>
          <w:lang w:val="uk-UA"/>
        </w:rPr>
        <w:t>,</w:t>
      </w:r>
      <w:r>
        <w:rPr>
          <w:b/>
          <w:bCs/>
          <w:sz w:val="24"/>
          <w:szCs w:val="24"/>
          <w:u w:val="single"/>
          <w:lang w:val="uk-UA"/>
        </w:rPr>
        <w:t>ХІМІЯ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061"/>
        <w:gridCol w:w="426"/>
        <w:gridCol w:w="5245"/>
      </w:tblGrid>
      <w:tr>
        <w:trPr/>
        <w:tc>
          <w:tcPr>
            <w:tcW w:w="1122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хін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ля Микола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 «Нікольська загальноосвітня школа І-ІІІ сту-пенів №1 імені Якименка А.Д.» опорна школа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сюкович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дія Дмит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ікольська гімназія «Софія» з загальноосвітньою школою І ступеню №2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u w:val="single"/>
          <w:lang w:val="uk-UA"/>
        </w:rPr>
      </w:pPr>
      <w:r>
        <w:rPr>
          <w:b/>
          <w:bCs/>
          <w:sz w:val="36"/>
          <w:szCs w:val="36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Новогрецька мова</w:t>
      </w:r>
      <w:r>
        <w:rPr>
          <w:b/>
          <w:bCs/>
          <w:sz w:val="24"/>
          <w:szCs w:val="24"/>
          <w:u w:val="single"/>
          <w:lang w:val="uk-UA"/>
        </w:rPr>
        <w:t xml:space="preserve"> , МАТЕМАТИКА, КОНКУРС ІМЕНІ ШЕВЧЕНКА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tbl>
      <w:tblPr>
        <w:tblW w:w="985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033"/>
        <w:gridCol w:w="426"/>
        <w:gridCol w:w="5351"/>
      </w:tblGrid>
      <w:tr>
        <w:trPr/>
        <w:tc>
          <w:tcPr>
            <w:tcW w:w="1042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осенк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мила Георгі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кольська гімназія «Софія» з загальноосвіт-ньою школою І ступеню №2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аровойт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бов Анатолі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 «Нікольська загальноосвітня школа І-ІІІ сту-пенів №1 імені Якименка А.Д.» опорна школа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рменк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риса Богдан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кольська гімназія «Софія» з загальноосвіт-ньою школою І ступеню №2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адуко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сана Вікто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 «Нікольська загальноосвітня школа І-ІІІ сту-пенів №1 імені Якименка А.Д.» опорна школа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  <w:t>ЕКОЛОГІЯ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tbl>
      <w:tblPr>
        <w:tblW w:w="101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41"/>
        <w:gridCol w:w="426"/>
        <w:gridCol w:w="5528"/>
      </w:tblGrid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94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Уваро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тлана Євген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 «Нікольська загальноосвітня школа І-ІІІ сту-пенів №1 імені Якименка А.Д.» опорна школа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  <w:lang w:val="uk-UA"/>
        </w:rPr>
        <w:t>ІСТОРІЯ , АСТРОНОМІЯ</w:t>
      </w:r>
    </w:p>
    <w:p>
      <w:pPr>
        <w:pStyle w:val="Normal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41"/>
        <w:gridCol w:w="426"/>
        <w:gridCol w:w="5245"/>
      </w:tblGrid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94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уженцо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рина Георгіївна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 «Нікольська загальноосвітня школа І-ІІІ сту-пенів №1 імені Якименка А.Д.» опорна школа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94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чубей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на Олексі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ікольська гімназія «Софія» з загальноосвітньою школою І ступеню №2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94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нін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рина Олександ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кольська гімназія «Софія» з загальноосвіт-ньою школою І ступеню №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  <w:lang w:val="uk-UA"/>
        </w:rPr>
        <w:t>ЗАРУБІЖН</w:t>
      </w:r>
      <w:r>
        <w:rPr>
          <w:b/>
          <w:bCs/>
          <w:sz w:val="24"/>
          <w:szCs w:val="24"/>
          <w:u w:val="single"/>
          <w:lang w:val="en-US"/>
        </w:rPr>
        <w:t xml:space="preserve">А ЛІТЕРАТУРА </w:t>
      </w:r>
      <w:r>
        <w:rPr>
          <w:b/>
          <w:bCs/>
          <w:sz w:val="24"/>
          <w:szCs w:val="24"/>
          <w:u w:val="single"/>
          <w:lang w:val="uk-UA"/>
        </w:rPr>
        <w:t>, ІНФОРМАЦІЙНІ ТЕХНОЛОГІЇ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tbl>
      <w:tblPr>
        <w:tblW w:w="985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033"/>
        <w:gridCol w:w="426"/>
        <w:gridCol w:w="5351"/>
      </w:tblGrid>
      <w:tr>
        <w:trPr/>
        <w:tc>
          <w:tcPr>
            <w:tcW w:w="1042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зачко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ина Сергі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 «Нікольська загальноосвітня школа І-ІІІ сту-пенів №1 імені Якименка А.Д.» опорна школа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сядьвовк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кторія Георгі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кольська гімназія «Софія» з загальноосвіт-ньою школою І ступеню №2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  <w:t xml:space="preserve">ГЕОГРАФІЯ, ПЕТРО ЯЦИК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41"/>
        <w:gridCol w:w="426"/>
        <w:gridCol w:w="5245"/>
      </w:tblGrid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94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окарє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на Микола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 «Нікольська загальноосвітня школа І-ІІІ сту-пенів №1 імені Якименка А.Д.» опорна школа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94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овіко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ьга Вікто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 «Нікольська загальноосвітня школа І-ІІІ сту-пенів №1 імені Якименка А.Д.» опорна школа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.</w:t>
            </w:r>
          </w:p>
        </w:tc>
        <w:tc>
          <w:tcPr>
            <w:tcW w:w="294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ріх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на Федо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 «Нікольська загальноосвітня школа І-ІІІ сту-пенів №1 імені Якименка А.Д.» опорна школа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  <w:lang w:val="uk-UA"/>
        </w:rPr>
        <w:t>ОСНОВИ ЕКОНОМІКИ , РОСІЙСЬКА МОВА ТА ЛІТЕРАТУРА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tbl>
      <w:tblPr>
        <w:tblW w:w="98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"/>
        <w:gridCol w:w="3049"/>
        <w:gridCol w:w="6"/>
        <w:gridCol w:w="420"/>
        <w:gridCol w:w="6"/>
        <w:gridCol w:w="5245"/>
        <w:gridCol w:w="6"/>
      </w:tblGrid>
      <w:tr>
        <w:trPr/>
        <w:tc>
          <w:tcPr>
            <w:tcW w:w="112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05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ринякін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ьга Миколаївна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кольська гімназія «Софія» з загальноосвіт-ньою школою І ступеню №2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05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Герасемчук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на Юріївна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25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 «Нікольська загальноосвітня школа І-ІІІ сту-пенів №1 імені Якименка А.Д.» опорна школа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  <w:lang w:val="uk-UA"/>
        </w:rPr>
        <w:t>БІОЛОГІЯ, ТРУДОВЕ НАВЧАННЯ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tbl>
      <w:tblPr>
        <w:tblW w:w="985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033"/>
        <w:gridCol w:w="426"/>
        <w:gridCol w:w="5351"/>
      </w:tblGrid>
      <w:tr>
        <w:trPr/>
        <w:tc>
          <w:tcPr>
            <w:tcW w:w="1042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асхачих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Вікто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кольська гімназія «Софія» з загальноосвітньою школою І ступеню №2</w:t>
            </w:r>
          </w:p>
        </w:tc>
      </w:tr>
      <w:tr>
        <w:trPr>
          <w:trHeight w:val="570" w:hRule="atLeast"/>
        </w:trPr>
        <w:tc>
          <w:tcPr>
            <w:tcW w:w="1042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всєєв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рій Павл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кольська гімназія «Софія» з загальноосвітньою школою І ступеню №2</w:t>
            </w:r>
          </w:p>
        </w:tc>
      </w:tr>
      <w:tr>
        <w:trPr>
          <w:trHeight w:val="608" w:hRule="atLeast"/>
        </w:trPr>
        <w:tc>
          <w:tcPr>
            <w:tcW w:w="1042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сав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рина Володими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кольська гімназія «Софія» з загальноосвітньою школою І ступеню №2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Ярошевич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тлана Юрі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 «Нікольська загальноосвітня школа І-ІІІ сту-пенів №1 імені Якименка А.Д.» опорна школа</w:t>
            </w:r>
          </w:p>
        </w:tc>
      </w:tr>
      <w:tr>
        <w:trPr>
          <w:trHeight w:val="570" w:hRule="atLeast"/>
        </w:trPr>
        <w:tc>
          <w:tcPr>
            <w:tcW w:w="104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манют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нтина Костянтин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 «Нікольська загальноосвітня школа І-ІІІ сту-пенів №1 імені Якименка А.Д.» опорна школа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  <w:lang w:val="uk-UA"/>
        </w:rPr>
        <w:t>ОСНОВИ ПРАВОЗНАВСТВА,  АНГЛІЙСЬКА МОВА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061"/>
        <w:gridCol w:w="426"/>
        <w:gridCol w:w="5245"/>
      </w:tblGrid>
      <w:tr>
        <w:trPr/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ижниковськ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тлана Іван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ікольська гімназія «Софія» з загальноосвітньою школою І ступеню №2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шуллу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тяна Іван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 «Нікольська загальноосвітня школа І-ІІІ сту-пенів №1 імені Якименка А.Д.» опорна школа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  <w:t>ФІЗИКА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tbl>
      <w:tblPr>
        <w:tblW w:w="1009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061"/>
        <w:gridCol w:w="426"/>
        <w:gridCol w:w="5481"/>
      </w:tblGrid>
      <w:tr>
        <w:trPr/>
        <w:tc>
          <w:tcPr>
            <w:tcW w:w="1122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пуст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на Володими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48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 «Нікольська загальноосвітня школа І-ІІІ сту-пенів №1 імені Якименка А.Д.» опорна школа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uk-UA"/>
              </w:rPr>
              <w:t xml:space="preserve">. 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епеля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на Олександ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48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ікольська гімназія «Софія» з загальноосвітньою школою І ступеню №2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Директор КЗ «Методичний центр»                                                                 </w:t>
      </w:r>
      <w:r>
        <w:rPr>
          <w:sz w:val="24"/>
          <w:szCs w:val="24"/>
        </w:rPr>
        <w:t>С.</w:t>
      </w:r>
      <w:r>
        <w:rPr>
          <w:sz w:val="24"/>
          <w:szCs w:val="24"/>
          <w:lang w:val="uk-UA"/>
        </w:rPr>
        <w:t>М.</w:t>
      </w:r>
      <w:r>
        <w:rPr>
          <w:sz w:val="24"/>
          <w:szCs w:val="24"/>
        </w:rPr>
        <w:t xml:space="preserve"> Антикало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6860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68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8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8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8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ТВЕРДЖЕНО                                                                                                </w:t>
      </w:r>
    </w:p>
    <w:p>
      <w:pPr>
        <w:pStyle w:val="Normal"/>
        <w:ind w:left="624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uk-UA"/>
        </w:rPr>
        <w:t>наказ  в.о. начальника</w:t>
      </w:r>
    </w:p>
    <w:p>
      <w:pPr>
        <w:pStyle w:val="Normal"/>
        <w:ind w:left="62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відділу освіти</w:t>
      </w:r>
    </w:p>
    <w:p>
      <w:pPr>
        <w:pStyle w:val="Normal"/>
        <w:ind w:left="624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______________  № _____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bookmarkStart w:id="0" w:name="_GoBack"/>
      <w:bookmarkEnd w:id="0"/>
      <w:r>
        <w:rPr>
          <w:b/>
          <w:bCs/>
          <w:sz w:val="24"/>
          <w:szCs w:val="24"/>
          <w:lang w:val="uk-UA"/>
        </w:rPr>
        <w:t>Методисти , які відповідають за організацію та проведення олімпіад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4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39"/>
        <w:gridCol w:w="3999"/>
        <w:gridCol w:w="28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проведенн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сциплі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Відповідаль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11.1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ська мова та літератур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імі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тикало  С.М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раніна Н.П.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11.1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логі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еджева Н.О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11.1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овогрецька мов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матик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курс імені Т.Г.Шевчен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тикало С.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Греджева Н.О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юк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11.1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торі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строномі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тикало  С.М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раніна Н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11.1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рубіжна літератур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йні технологі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тикало  С.М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раніна Н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11.1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ографі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еджева Н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12.1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номік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сійська мова та літерату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еджева Н.О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юк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12.1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ологі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удове навчання (технології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Антикало С.М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раніна Н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2.1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ознавств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оземна мови (англійськ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тикало С.М.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2.1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и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еджева Н.О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12.1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Красномовна Донеччин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тикало С.М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юк О.В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Директор КЗ «Методичний центр»                                                                         </w:t>
      </w:r>
      <w:r>
        <w:rPr>
          <w:sz w:val="24"/>
          <w:szCs w:val="24"/>
        </w:rPr>
        <w:t>С.М.Антикало</w:t>
      </w:r>
      <w:r>
        <w:rPr>
          <w:b/>
          <w:bCs/>
          <w:i/>
          <w:iCs/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0" w:hanging="0"/>
      <w:jc w:val="both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  <w:lang w:val="uk-UA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sz w:val="32"/>
    </w:rPr>
  </w:style>
  <w:style w:type="character" w:styleId="6">
    <w:name w:val="Заголовок 6 Знак"/>
    <w:qFormat/>
    <w:rPr>
      <w:b/>
      <w:sz w:val="32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с отступом Знак"/>
    <w:qFormat/>
    <w:rPr>
      <w:sz w:val="24"/>
      <w:lang w:val="uk-UA"/>
    </w:rPr>
  </w:style>
  <w:style w:type="character" w:styleId="21">
    <w:name w:val="Основной текст с отступом 2 Знак"/>
    <w:qFormat/>
    <w:rPr>
      <w:b/>
      <w:sz w:val="28"/>
    </w:rPr>
  </w:style>
  <w:style w:type="character" w:styleId="11">
    <w:name w:val="Основной текст Знак1"/>
    <w:qFormat/>
    <w:rPr>
      <w:b/>
      <w:sz w:val="40"/>
    </w:rPr>
  </w:style>
  <w:style w:type="character" w:styleId="31">
    <w:name w:val="Основной текст с отступом 3 Знак"/>
    <w:qFormat/>
    <w:rPr>
      <w:b/>
      <w:sz w:val="28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3 Знак"/>
    <w:qFormat/>
    <w:rPr>
      <w:b/>
      <w:sz w:val="24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Знак"/>
    <w:qFormat/>
    <w:rPr>
      <w:b/>
      <w:sz w:val="40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ongtext">
    <w:name w:val="long_text"/>
    <w:basedOn w:val="Style5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  <w:lang w:val="uk-UA"/>
    </w:rPr>
  </w:style>
  <w:style w:type="paragraph" w:styleId="23">
    <w:name w:val="Основной текст с отступом 2"/>
    <w:basedOn w:val="Normal"/>
    <w:qFormat/>
    <w:pPr>
      <w:ind w:firstLine="1134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b/>
      <w:sz w:val="28"/>
      <w:lang w:val="en-US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34">
    <w:name w:val="Основной текст 3"/>
    <w:basedOn w:val="Normal"/>
    <w:qFormat/>
    <w:pPr>
      <w:ind w:right="6520" w:hanging="0"/>
      <w:jc w:val="both"/>
    </w:pPr>
    <w:rPr>
      <w:b/>
      <w:sz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36:00Z</dcterms:created>
  <dc:creator>USER</dc:creator>
  <dc:description/>
  <cp:keywords/>
  <dc:language>en-US</dc:language>
  <cp:lastModifiedBy>Ирина Викторовна</cp:lastModifiedBy>
  <cp:lastPrinted>2016-11-02T15:28:00Z</cp:lastPrinted>
  <dcterms:modified xsi:type="dcterms:W3CDTF">2016-11-02T13:31:00Z</dcterms:modified>
  <cp:revision>8</cp:revision>
  <dc:subject/>
  <dc:title>                                                                            </dc:title>
</cp:coreProperties>
</file>